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ande per la registrazione di disegni presentate all’ufficio brevetti dal 2006 al 2010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gion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and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o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ch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30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al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6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aborazione Camera di Commercio Milano su dati Uibm dal 2006 al 201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ande per la registrazione di disegni presentate ball’ufficio brevetti dal 2006 al 2010 nelle March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and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o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er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0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co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20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aro-Urbi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0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coli Pice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0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rm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aborazione Camera di Commercio Milano su dati Uibm dal 2006 al 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14:33Z</dcterms:created>
  <dc:creator>Vittorio Bellagamba</dc:creator>
  <dc:description/>
  <dc:language>en-US</dc:language>
  <cp:lastModifiedBy/>
  <cp:revision>0</cp:revision>
  <dc:subject/>
  <dc:title/>
</cp:coreProperties>
</file>