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ssunzioni programmate per ripartizione territoriale e regione (luglio-settembre 201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egion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sunzioni programmat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i cui non stagion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bruzz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29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5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tali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6260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067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ssifica provinciale delle assunzioni programmate nel trimestre luglio settembre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rovinci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ssunzioni programmat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i cui non stagional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hiet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12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eram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74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'Aquil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7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Pesca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67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13:26Z</dcterms:created>
  <dc:creator/>
  <dc:description/>
  <dc:language>en-US</dc:language>
  <cp:lastModifiedBy/>
  <cp:revision>0</cp:revision>
  <dc:subject/>
  <dc:title/>
</cp:coreProperties>
</file>