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rese attive nella produzione di cibi pronti, precotti, take away in Italia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5"/>
        <w:gridCol w:w="525"/>
        <w:gridCol w:w="525"/>
        <w:gridCol w:w="1055"/>
        <w:gridCol w:w="2740"/>
      </w:tblGrid>
      <w:tr>
        <w:trPr>
          <w:trHeight w:val="23" w:hRule="atLeast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r. % 11/1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 tot. settore alimentare 2011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duzione di pasti e piatti preparati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5,1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3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duzione di altri prodotti alimentari nca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4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9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8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,5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Ristorazione senza somministrazione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9.5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27.6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7,0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33,2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 imprese cibi pronti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0.2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.27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7,1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3,9%</w:t>
            </w:r>
          </w:p>
        </w:tc>
      </w:tr>
      <w:tr>
        <w:trPr>
          <w:trHeight w:val="2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Totale settore alimentare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9.27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87.2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,4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prese del settore alimentare (industria alimentare e ristorazione senza somministrazione) – per regioni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9"/>
        <w:gridCol w:w="1070"/>
        <w:gridCol w:w="1590"/>
        <w:gridCol w:w="1018"/>
        <w:gridCol w:w="1616"/>
        <w:gridCol w:w="1391"/>
      </w:tblGrid>
      <w:tr>
        <w:trPr>
          <w:trHeight w:val="2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11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Italia 2011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 20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 su Italia 20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% 2011/2010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 xml:space="preserve">ABRUZZO             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76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6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3,1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2,4%</w:t>
            </w:r>
          </w:p>
        </w:tc>
      </w:tr>
      <w:tr>
        <w:trPr>
          <w:trHeight w:val="23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Itali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927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872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100,0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mprese attive in Italia nel settore alimentare (industria alimentare e ristorazione senza somministrazione) – per  provincia</w:t>
      </w:r>
    </w:p>
    <w:p>
      <w:pPr>
        <w:sectPr>
          <w:type w:val="nextPage"/>
          <w:pgSz w:w="11906" w:h="16838"/>
          <w:pgMar w:left="1021" w:right="102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677"/>
        <w:gridCol w:w="1060"/>
        <w:gridCol w:w="677"/>
        <w:gridCol w:w="1060"/>
        <w:gridCol w:w="966"/>
      </w:tblGrid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3"/>
                <w:szCs w:val="20"/>
              </w:rPr>
            </w:pPr>
            <w:r>
              <w:rPr>
                <w:rFonts w:eastAsia="Arial Unicode MS"/>
                <w:sz w:val="13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 20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eso su Italia 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Var% 2011/2010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CHIETI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,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,7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L'AQUILA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6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PESCARA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,0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 xml:space="preserve">TERAMO        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,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,2%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Ital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9.2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7.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00,0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,4%</w:t>
            </w:r>
          </w:p>
        </w:tc>
      </w:tr>
    </w:tbl>
    <w:p>
      <w:pPr>
        <w:pStyle w:val="Heading5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Imprese italiane attive nel settore alimentare – per regione</w:t>
      </w:r>
    </w:p>
    <w:tbl>
      <w:tblPr>
        <w:tblW w:w="62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2"/>
        <w:gridCol w:w="507"/>
        <w:gridCol w:w="906"/>
      </w:tblGrid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1" w:hanging="0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rFonts w:eastAsia="Arial Unicode MS"/>
                <w:sz w:val="13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 xml:space="preserve">Abruzzo             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INDUSTRIE ALIMENTAR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CARNE E PRODUZIONE DI PRODOTTI A BASE DI CARN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64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i carne (escluso volatili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25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i carne di volati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odotti a base di carne (inclusa la carne di volatili)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.06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PESCE, CROSTACEI E MOLLUSCH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21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E CONSERVAZIONE DI FRUTTA E ORTAGG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5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e conservazione delle pata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succhi di frutta e di ortagg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Altra Lavorazione e conservazione di frutta e di ortagg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43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OLI E GRASSI VEGETALI E ANIM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02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oli e grass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3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.29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rgarina e di grassi commestibili simi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INDUSTRIA LATTIERO-CASEAR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ndustria lattiero-casearia, trattamento igienico, conservazione del lat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.56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gela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LAVORAZIONE DELLE GRANAGLIE, PRODUZIONE DI AMIDI E DI PRODOTTI AMIDACE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delle granagli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41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midi e di prodotti amidace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PRODOTTI DA FORNO E FARINACE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7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ne; prodotti di pasticceria fresch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6.75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66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ste alimentari, di cuscus e di prodotti farinacei simi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.16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ALTRI PRODOTTI ALIMENTAR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zuccher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cacao, cioccolato, caramelle e confetteri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Lavorazione del tè e del caff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11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condimenti e spezi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asti e piatti preparat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eparati omogeneizzati e di alimenti dietet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ltri prodotti alimentari nc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18"/>
              </w:rPr>
            </w:pPr>
            <w:r>
              <w:rPr>
                <w:b/>
                <w:bCs/>
                <w:sz w:val="13"/>
                <w:szCs w:val="18"/>
              </w:rPr>
              <w:t>PRODUZIONE DI PRODOTTI PER L'ALIMENTAZIONE DEGLI ANIMAL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ngimi per l'alimentazione degli animali da allevamen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prodotti per l'alimentazione degli animali da compagn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Ristorazione senza somministrazione con preparazione di cibi da aspor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6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959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2"/>
              </w:rPr>
            </w:pPr>
            <w:r>
              <w:rPr>
                <w:b/>
                <w:bCs/>
                <w:sz w:val="13"/>
                <w:szCs w:val="22"/>
              </w:rPr>
              <w:t>INDUSTRIA DELLE BEVAND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Distillazione, rettifica e miscelatura degli alcolici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2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vini da uv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9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1.87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sidro e di altri vini a base di frutt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altre bevande fermentate non distillate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birr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Produzione di malto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3"/>
                <w:szCs w:val="20"/>
              </w:rPr>
            </w:pPr>
            <w:r>
              <w:rPr>
                <w:sz w:val="13"/>
                <w:szCs w:val="20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TOTALE ITALIA 20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2.76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3"/>
                <w:szCs w:val="20"/>
              </w:rPr>
            </w:pPr>
            <w:r>
              <w:rPr>
                <w:b/>
                <w:bCs/>
                <w:sz w:val="13"/>
                <w:szCs w:val="20"/>
              </w:rPr>
              <w:t>89.273</w:t>
            </w:r>
          </w:p>
        </w:tc>
      </w:tr>
    </w:tbl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alizzazione delle imprese italiane attive nel settore alimentare – per regioni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5"/>
        <w:gridCol w:w="474"/>
        <w:gridCol w:w="450"/>
      </w:tblGrid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ruzz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talia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INDUSTRIE ALIMENTAR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CARNE E PRODUZIONE DI PRODOTTI A BASE DI CARN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i carne (escluso volatili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i carne di volatil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odotti a base di carne (inclusa la carne di volatili)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PESCE, CROSTACEI E MOLLUSCH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E CONSERVAZIONE DI FRUTTA E ORTAGG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e conservazione delle pata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succhi di frutta e di ortagg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5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Altra Lavorazione e conservazione di frutta e di ortagg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OLI E GRASSI VEGETALI E ANIMAL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oli e grass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,1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rgarina e di grassi commestibili simil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INDUSTRIA LATTIERO-CASEARI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ndustria lattiero-casearia, trattamento igienico, conservazione del lat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gelat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LAVORAZIONE DELLE GRANAGLIE, PRODUZIONE DI AMIDI E DI PRODOTTI AMIDACE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,1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delle granagli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midi e di prodotti amidace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PRODOTTI DA FORNO E FARINACE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ne; prodotti di pasticceria fresch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fette biscottate e di biscotti; produzione di prodotti di pasticceria conservat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ste alimentari, di cuscus e di prodotti farinacei simil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ALTRI PRODOTTI ALIMENTAR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zuccher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cacao, cioccolato, caramelle e confetteri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Lavorazione del tè e del caffè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5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condimenti e spezi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1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asti e piatti preparat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7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eparati omogeneizzati e di alimenti dietetic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7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ltri prodotti alimentari nc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4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b/>
                <w:bCs/>
                <w:color w:val="000000"/>
                <w:sz w:val="12"/>
                <w:szCs w:val="18"/>
              </w:rPr>
              <w:t>PRODUZIONE DI PRODOTTI PER L'ALIMENTAZIONE DEGLI ANIMAL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ngimi per l'alimentazione degli animali da allevament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prodotti per l'alimentazione degli animali da compagni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Ristorazione senza somministrazione con preparazione di cibi da asport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3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b/>
                <w:bCs/>
                <w:color w:val="000000"/>
                <w:sz w:val="12"/>
                <w:szCs w:val="22"/>
              </w:rPr>
              <w:t>INDUSTRIA DELLE BEVAND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9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Distillazione, rettifica e miscelatura degli alcolici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6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vini da uv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5,2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sidro e di altri vini a base di frutt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altre bevande fermentate non distillate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birr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3,4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Produzione di malto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0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Industria delle bibite analcoliche, delle acque minerali e di altre acque in bottiglia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2,0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20"/>
              </w:rPr>
            </w:pPr>
            <w:r>
              <w:rPr>
                <w:color w:val="000000"/>
                <w:sz w:val="12"/>
                <w:szCs w:val="20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5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TOTALE ITALIA 201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3,1%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20"/>
              </w:rPr>
              <w:t>100,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poligrafici</dc:creator>
  <dc:description/>
  <cp:keywords/>
  <dc:language>en-US</dc:language>
  <cp:lastModifiedBy>poligrafici</cp:lastModifiedBy>
  <dcterms:modified xsi:type="dcterms:W3CDTF">2012-02-01T09:40:00Z</dcterms:modified>
  <cp:revision>2</cp:revision>
  <dc:subject/>
  <dc:title>Imprese attive nella produzione di cibi pronti, precotti, take away in Italia</dc:title>
</cp:coreProperties>
</file>