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mprese nei settori del trasporto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sporto terrestr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sporto marittim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sporto aere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gazzinaggi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ervizi postali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6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50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334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01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40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159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3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rese nei settori del trasporto per provincia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al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68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6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95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871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5:13:08Z</dcterms:created>
  <dc:creator>Vittorio Bellagamba</dc:creator>
  <dc:description/>
  <dc:language>en-US</dc:language>
  <cp:lastModifiedBy/>
  <cp:revision>0</cp:revision>
  <dc:subject/>
  <dc:title/>
</cp:coreProperties>
</file>