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rese attive nelle telecomunicazioni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imprese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imprese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2</w:t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91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5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se attive nelle telecomunicazioni - per provincia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2010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1:14Z</dcterms:created>
  <dc:creator>Vittorio Bellagamba</dc:creator>
  <dc:description/>
  <dc:language>en-US</dc:language>
  <cp:lastModifiedBy/>
  <cp:revision>0</cp:revision>
  <dc:subject/>
  <dc:title/>
</cp:coreProperties>
</file>