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rese per la realizzazione di casseforti, forzieri, porte blindate, installazione impianti elettronici, servizi di vigilanza e investigazione nelle March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bbricaz. casseforti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stallaz. impianti elettronici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rvizi di vigilanz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. 201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1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7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17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4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6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00:06Z</dcterms:created>
  <dc:creator>Vittorio Bellagamba</dc:creator>
  <dc:description/>
  <dc:language>en-US</dc:language>
  <cp:lastModifiedBy/>
  <cp:revision>0</cp:revision>
  <dc:subject/>
  <dc:title/>
</cp:coreProperties>
</file>