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duatoria in ordine decrescente delle province marchigiane in base al valore aggiunto per abitante previsto nel 2011 e confronto con il 2010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visioni val.agg.procapite 201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a rispetto al val.agg. procapite 20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,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,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,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7:57Z</dcterms:created>
  <dc:creator>Vittorio Bellagamba</dc:creator>
  <dc:description/>
  <dc:language>en-US</dc:language>
  <cp:lastModifiedBy/>
  <cp:revision>0</cp:revision>
  <dc:subject/>
  <dc:title/>
</cp:coreProperties>
</file>