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Imprese nel settore dell’assistenza sociale, residenziale e non. Per regione</w:t>
      </w:r>
    </w:p>
    <w:tbl>
      <w:tblPr>
        <w:tblW w:w="98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468"/>
        <w:gridCol w:w="468"/>
        <w:gridCol w:w="725"/>
        <w:gridCol w:w="725"/>
        <w:gridCol w:w="810"/>
        <w:gridCol w:w="810"/>
        <w:gridCol w:w="183"/>
        <w:gridCol w:w="183"/>
        <w:gridCol w:w="468"/>
        <w:gridCol w:w="468"/>
        <w:gridCol w:w="725"/>
        <w:gridCol w:w="725"/>
        <w:gridCol w:w="5"/>
        <w:gridCol w:w="1612"/>
        <w:gridCol w:w="8"/>
        <w:gridCol w:w="407"/>
        <w:gridCol w:w="206"/>
        <w:gridCol w:w="349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non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non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9/0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rch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9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7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7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7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.45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.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.67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1.9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.75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.5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.79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1.14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,7%</w:t>
            </w:r>
          </w:p>
        </w:tc>
      </w:tr>
    </w:tbl>
    <w:p>
      <w:pPr>
        <w:pStyle w:val="Didascalia"/>
        <w:rPr/>
      </w:pPr>
      <w:r>
        <w:rPr>
          <w:b w:val="false"/>
          <w:bCs w:val="false"/>
          <w:i/>
          <w:iCs/>
          <w:sz w:val="20"/>
        </w:rPr>
        <w:t>Fonte: Elaborazione Dalla A alla V su dati Camera di commercio di Milano - registro delle imprese al secondo trimestre 2009 e 2008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/>
      </w:pPr>
      <w:r>
        <w:rPr/>
        <w:t>Imprese nel settore dell’assistenza sociale, residenziale e non. Per provincia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834"/>
        <w:gridCol w:w="1194"/>
        <w:gridCol w:w="1304"/>
        <w:gridCol w:w="680"/>
        <w:gridCol w:w="834"/>
        <w:gridCol w:w="1194"/>
        <w:gridCol w:w="1304"/>
        <w:gridCol w:w="680"/>
        <w:gridCol w:w="688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residenzi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non residenzi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residenzi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ssistenza sociale non residenzi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 09/08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  <w:t xml:space="preserve">Ancon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  <w:t xml:space="preserve">Ascoli Picen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-38,2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  <w:t xml:space="preserve">Macerat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  <w:t xml:space="preserve">Pesaro E Urbin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,8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  <w:t xml:space="preserve">Itali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.4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.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.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.9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.7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.5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5.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.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,7%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Fonte: Elaborazione Dalla A alla V su dati Camera di commercio di Milano - registro delle imprese al secondo trimestre 2009 e 2008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80" w:right="-10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4:00Z</dcterms:created>
  <dc:creator> </dc:creator>
  <dc:description/>
  <cp:keywords/>
  <dc:language>en-US</dc:language>
  <cp:lastModifiedBy> </cp:lastModifiedBy>
  <dcterms:modified xsi:type="dcterms:W3CDTF">2009-08-24T09:59:00Z</dcterms:modified>
  <cp:revision>3</cp:revision>
  <dc:subject/>
  <dc:title/>
</cp:coreProperties>
</file>