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"/>
          <w:b/>
          <w:b/>
          <w:bCs/>
          <w:kern w:val="0"/>
          <w:sz w:val="14"/>
          <w:szCs w:val="14"/>
          <w:lang w:eastAsia="it-IT"/>
        </w:rPr>
      </w:pPr>
      <w:r>
        <w:rPr>
          <w:rFonts w:eastAsia="Times New Roman" w:cs="Arial" w:ascii="Verdana" w:hAnsi="Verdana"/>
          <w:b/>
          <w:bCs/>
          <w:kern w:val="0"/>
          <w:sz w:val="14"/>
          <w:szCs w:val="14"/>
          <w:lang w:eastAsia="it-IT"/>
        </w:rPr>
        <w:t>Principali caratteristiche dei primi matrimoni e degli sposi per regione. Anno 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gione      Matrimoni  Quoz. nuzialità (x1.000)     Matrimoni tra celibi e nubili       Indice di primo nuzialità    Età primo matr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Verdana" w:ascii="Verdana" w:hAnsi="Verdana"/>
          <w:sz w:val="14"/>
          <w:szCs w:val="14"/>
        </w:rPr>
        <w:t xml:space="preserve">Totali                                                Valori ass.          valori %           M                F            M            F   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RCHE    5.881                 3,8                               5.170                 87,9%             474,8           541          33,7       30,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Matrimoni per regime patrimoniale scelto dagli sposi. Anno 2008 ( valori assoluti e percentuali)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Reg.  Comunione dei beni              Separazione dei beni       Matrimoni in regione separazione (x 100 matrimoni)              Total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rche        1.654                             4.227                              71,9%                                                                            5.88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onte: elaborazione Dalla A alla V su dati Ist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4:00Z</dcterms:created>
  <dc:creator>Arianna Teseo</dc:creator>
  <dc:description/>
  <cp:keywords/>
  <dc:language>en-US</dc:language>
  <cp:lastModifiedBy>luigina</cp:lastModifiedBy>
  <dcterms:modified xsi:type="dcterms:W3CDTF">2010-05-10T10:09:00Z</dcterms:modified>
  <cp:revision>4</cp:revision>
  <dc:subject/>
  <dc:title/>
</cp:coreProperties>
</file>