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NFRONTO TRA ISCRIZIONI, CESSAZIONI E SALDO DELLE IMPRESE NEL PERIODO GENNAIO-NOVEMBRE 2010 E 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377"/>
        <w:gridCol w:w="1377"/>
        <w:gridCol w:w="1377"/>
        <w:gridCol w:w="1377"/>
        <w:gridCol w:w="1381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IONE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SCRIZIONI GEN- NOV 2010-200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. ASS. ISCRIZIONI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-200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SSAZIONIGEN- NOV 2010-200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. ASS. CESSAZIONI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-2009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LDO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-2009</w:t>
            </w:r>
          </w:p>
        </w:tc>
        <w:tc>
          <w:tcPr>
            <w:tcW w:w="1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AR. ASS. SALDO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-2009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BRUZZO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01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3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82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861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86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83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535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74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2937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29978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598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35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TRIBUZIONE PROVINCIALE ISCRIZIONI ALLE CAMERE DI COMMERCIO NEI PRIMI 11 MESI DEGLI ANNI 2010 E 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R. ASS.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-20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M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4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6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CO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7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87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ER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1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0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ARO-URBI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6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I PICE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7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1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3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8153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916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37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TRIBUZIONE PROVINCIALE CESSAZIONI ALLE CAMERE DI COMMERCIO NEI PRIMI 11 MESI DEGLI ANNI 2010 E 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R. ASS.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-20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I PICE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2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97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85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CO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0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91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38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ER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9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162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36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ARO-URBI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2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4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M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7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2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4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293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32915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299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TRIBUZIONE PROVINCIALE SALDO TRA ISCRIZIONI E CESSAZIONI ALLE CAMERE DI COMMERCIO NEI PRIMI 11 MESI DEGLI ANNI 2010 E 2009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4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VIN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09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VAR. ASS. 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EN- NOV 2010-200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I PICE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5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359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CO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6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6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CER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4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SARO-URBI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78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RM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7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3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7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TAL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859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246</w:t>
            </w:r>
          </w:p>
        </w:tc>
        <w:tc>
          <w:tcPr>
            <w:tcW w:w="2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23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12:00Z</dcterms:created>
  <dc:creator>Vittorio Bellagamba</dc:creator>
  <dc:description/>
  <cp:keywords/>
  <dc:language>en-US</dc:language>
  <cp:lastModifiedBy>Valued Packard Bell Customer</cp:lastModifiedBy>
  <dcterms:modified xsi:type="dcterms:W3CDTF">2011-02-11T08:12:00Z</dcterms:modified>
  <cp:revision>2</cp:revision>
  <dc:subject/>
  <dc:title/>
</cp:coreProperties>
</file>