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i di impresa attive in Italia nei settori del commercio al dettaglio di carni e di commercio al dettaglio di prodotti di panetteria, pasticceria, dolciumi e confetteria. Suddivisione regionale e peso percentuale</w:t>
      </w:r>
    </w:p>
    <w:tbl>
      <w:tblPr>
        <w:tblW w:w="99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753"/>
        <w:gridCol w:w="753"/>
        <w:gridCol w:w="390"/>
        <w:gridCol w:w="1884"/>
        <w:gridCol w:w="390"/>
        <w:gridCol w:w="1506"/>
        <w:gridCol w:w="1879"/>
        <w:gridCol w:w="294"/>
        <w:gridCol w:w="56"/>
        <w:gridCol w:w="664"/>
        <w:gridCol w:w="661"/>
      </w:tblGrid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mmercio al dettaglio di carni e di prodotti a base di carne 2008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mmercio al dettaglio di pane e prodotti di panetteria; pasticceria, dolciumi e confetteria 2008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mmercio al dettaglio di carni e di prodotti a base di carne 200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mmercio al dettaglio di pane e prodotti di panetteria; pasticceria, dolciumi e confetteria 20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 com carni 08-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 com pane 08-0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RCH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18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,3%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,6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2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-0,4%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15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5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197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6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2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,1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nte: elaborazione Dalla A alla V su dati Camera di commercio di Milano - registro delle imprese al IV trimestre 2008 e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highlight w:val="yellow"/>
        </w:rPr>
      </w:pPr>
      <w:r>
        <w:rPr>
          <w:b/>
          <w:bCs/>
          <w:i/>
          <w:iCs/>
          <w:sz w:val="22"/>
          <w:highlight w:val="yellow"/>
        </w:rPr>
        <w:t>Imprese italiane attive nella produzione e lavorazione di carne, di prodotti di panetteria e pasticceria e di cacao attive al IV trimestre 2008.</w:t>
      </w:r>
    </w:p>
    <w:tbl>
      <w:tblPr>
        <w:tblW w:w="99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42"/>
        <w:gridCol w:w="650"/>
        <w:gridCol w:w="844"/>
        <w:gridCol w:w="231"/>
        <w:gridCol w:w="231"/>
        <w:gridCol w:w="838"/>
        <w:gridCol w:w="113"/>
        <w:gridCol w:w="209"/>
        <w:gridCol w:w="173"/>
        <w:gridCol w:w="197"/>
        <w:gridCol w:w="183"/>
        <w:gridCol w:w="438"/>
        <w:gridCol w:w="24"/>
        <w:gridCol w:w="2210"/>
        <w:gridCol w:w="6"/>
        <w:gridCol w:w="49"/>
        <w:gridCol w:w="257"/>
        <w:gridCol w:w="16"/>
        <w:gridCol w:w="85"/>
        <w:gridCol w:w="230"/>
        <w:gridCol w:w="10"/>
        <w:gridCol w:w="1078"/>
        <w:gridCol w:w="560"/>
        <w:gridCol w:w="397"/>
        <w:gridCol w:w="268"/>
        <w:gridCol w:w="54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duzione, Lavorazione e conservazione di carne e di prodotti a base di carne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duzione di prodotti di panetteria; altri prodotti da forno e pasticceria fresca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duzione di cacao in polvere, cioccolato, caramelle e confetterie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RCH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0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,9%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96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,6%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.75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,0%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.72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,7%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,4%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OTA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1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908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,9%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783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6528</w:t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,3%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6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61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,1%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Fonte. elaborazione Dalla A alla V su dati Camera di commercio di Milano - registro delle imprese al IV trimestre 2008 e 2007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i di impresa attive in Italia nei settori del commercio al dettaglio di carni e di commercio al dettaglio di prodotti di panetteria, pasticceria, dolciumi e confetteria. Suddivisione provinciale e peso percentuale</w:t>
      </w:r>
    </w:p>
    <w:p>
      <w:pPr>
        <w:sectPr>
          <w:type w:val="nextPage"/>
          <w:pgSz w:w="11906" w:h="16838"/>
          <w:pgMar w:left="1021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07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35"/>
        <w:gridCol w:w="485"/>
        <w:gridCol w:w="739"/>
        <w:gridCol w:w="485"/>
        <w:gridCol w:w="406"/>
        <w:gridCol w:w="441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Commercio al dettaglio di carni e di prodotti a base di carne 20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Commercio al dettaglio di pane e prodotti di panetteria; pasticceria, dolciumi e confetteria 20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com carni 08-0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com pane 08-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ANCON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6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0,6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5,2%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ASCOLI PICEN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,0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3,2%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MACERA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5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3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4,8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10,7%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PESARO E URBIN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8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3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,1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6,5%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15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,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5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,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-1,2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-1,1%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Fonte: elaborazione Dalla A alla V su dati Camera di commercio di Milano su dati registro imprese al IV trimestre 2008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3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  <w:szCs w:val="15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148" w:hanging="0"/>
      <w:jc w:val="center"/>
      <w:outlineLvl w:val="5"/>
    </w:pPr>
    <w:rPr>
      <w:i/>
      <w:iCs/>
      <w:sz w:val="32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2:00Z</dcterms:created>
  <dc:creator> </dc:creator>
  <dc:description/>
  <cp:keywords/>
  <dc:language>en-US</dc:language>
  <cp:lastModifiedBy> </cp:lastModifiedBy>
  <dcterms:modified xsi:type="dcterms:W3CDTF">2009-04-10T08:42:00Z</dcterms:modified>
  <cp:revision>8</cp:revision>
  <dc:subject/>
  <dc:title/>
</cp:coreProperties>
</file>