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lassifica provinciale delle imprese giovanili al 31.12.20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alori assoluti e confronti % con il totale delle imprese registrate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. Imprese giovanil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ot. imprese registrat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% imp. giov/ imp. reg.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17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722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,0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73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061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,7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47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225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,6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52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62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,3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5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78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,80%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tali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2353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61092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1,8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4:33:18Z</dcterms:created>
  <dc:creator>Vittorio Bellagamba</dc:creator>
  <dc:description/>
  <dc:language>en-US</dc:language>
  <cp:lastModifiedBy/>
  <cp:revision>0</cp:revision>
  <dc:subject/>
  <dc:title/>
</cp:coreProperties>
</file>