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rese individuali con titolare marocchino nelle March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 Trim 2011 Person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%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% 2011/201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ale imprese individual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 marocchini sul totale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4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,6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7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,5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211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,30%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086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0,0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813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,7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28936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,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individuali con titolare marocchino suddivise per provinci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tolari 201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o %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r % 2011/20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-Urbi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,0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5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,6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5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7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3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,2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m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4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,5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4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5,6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,2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,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7:14Z</dcterms:created>
  <dc:creator>Vittorio Bellagamba</dc:creator>
  <dc:description/>
  <dc:language>en-US</dc:language>
  <cp:lastModifiedBy/>
  <cp:revision>0</cp:revision>
  <dc:subject/>
  <dc:title/>
</cp:coreProperties>
</file>