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di d'impresa attive nei settori della formazione al II trimestre 20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 servizi istruzion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rsi formazion e aggiornament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uole e corsi lingu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su tot %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2011/201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,8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5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1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6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 di impresa attive nei settori della formazione al II trimestre 2011 - per provinc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,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,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,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9:53Z</dcterms:created>
  <dc:creator>Vittorio Bellagamba</dc:creator>
  <dc:description/>
  <dc:language>en-US</dc:language>
  <cp:lastModifiedBy/>
  <cp:revision>0</cp:revision>
  <dc:subject/>
  <dc:title/>
</cp:coreProperties>
</file>