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rese femminili nelle March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cietà di capital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ocietà di person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mprese individuali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operativ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sorzi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re form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ale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25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03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777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7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27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56:17Z</dcterms:created>
  <dc:creator>Vittorio Bellagamba</dc:creator>
  <dc:description/>
  <dc:language>en-US</dc:language>
  <cp:lastModifiedBy/>
  <cp:revision>0</cp:revision>
  <dc:subject/>
  <dc:title/>
</cp:coreProperties>
</file>