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strie tessili in Italia e nelle Marche - sedi di impresa attiva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inissaggio dei tessili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f. articoli tessil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abbricazione di altri prodott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otale Industrie 201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% regione su totale Italia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rch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5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6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,50%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tali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56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71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02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881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stria tessile in Italia per provincia - sedi di imprese attive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saro-Urbi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7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co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6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cerat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9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5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coli Pice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4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erm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2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02:30Z</dcterms:created>
  <dc:creator>Vittorio Bellagamba</dc:creator>
  <dc:description/>
  <dc:language>en-US</dc:language>
  <cp:lastModifiedBy/>
  <cp:revision>0</cp:revision>
  <dc:subject/>
  <dc:title/>
</cp:coreProperties>
</file>