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Imprese italiane operanti nei settori della comunicazione per reg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811"/>
        <w:gridCol w:w="2825"/>
        <w:gridCol w:w="2440"/>
        <w:gridCol w:w="1175"/>
        <w:gridCol w:w="1090"/>
      </w:tblGrid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bblicit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bbliche relazioni e comunicazio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ttività delle agenzie di stamp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impre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so su totale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RUZZO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9%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Elaborazione Dalla A alla V su dati Camera di commercio di Milano e Registro Imprese al III  trimestre 2009</w:t>
      </w:r>
    </w:p>
    <w:p>
      <w:pPr>
        <w:pStyle w:val="Xl24"/>
        <w:spacing w:before="0" w:after="0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4:04Z</dcterms:created>
  <dc:creator>Arianna Teseo</dc:creator>
  <dc:description/>
  <dc:language>en-US</dc:language>
  <cp:lastModifiedBy/>
  <cp:revision>0</cp:revision>
  <dc:subject/>
  <dc:title/>
</cp:coreProperties>
</file>