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mprese italiane attive nella lavorazione del </w:t>
      </w:r>
      <w:r>
        <w:rPr/>
        <w:t>caffé, del tè e altri preparati per infusi attive al secondo trimestre 2011</w:t>
      </w:r>
    </w:p>
    <w:tbl>
      <w:tblPr>
        <w:tblW w:w="1058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628"/>
        <w:gridCol w:w="1286"/>
        <w:gridCol w:w="2465"/>
        <w:gridCol w:w="933"/>
        <w:gridCol w:w="605"/>
        <w:gridCol w:w="933"/>
        <w:gridCol w:w="797"/>
        <w:gridCol w:w="10"/>
      </w:tblGrid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avorazione del tè e del caff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avorazione del caff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avorazione del tè e di altri preparati per infus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% 10/11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BRUZZO       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sz w:val="16"/>
                <w:szCs w:val="20"/>
              </w:rPr>
              <w:t xml:space="preserve">15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.11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 xml:space="preserve">1.110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 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5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5%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 10/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,6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,1%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Didascalia"/>
        <w:rPr/>
      </w:pPr>
      <w:r>
        <w:rPr/>
        <w:t>Elaborazione  Dalla A alla V su dati Camera di commercio di Milano - registro delle imprese al secondo trimestre 2010 e 201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sz w:val="20"/>
          <w:szCs w:val="20"/>
        </w:rPr>
        <w:t xml:space="preserve">Imprese italiane attive nella lavorazione del </w:t>
      </w:r>
      <w:r>
        <w:rPr/>
        <w:t>caffé, del tè e altri preparati per infusi attive al secondo trimestre 2011</w:t>
      </w:r>
    </w:p>
    <w:p>
      <w:pPr>
        <w:sectPr>
          <w:type w:val="nextPage"/>
          <w:pgSz w:w="11906" w:h="16838"/>
          <w:pgMar w:left="680" w:right="68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910"/>
        <w:gridCol w:w="598"/>
        <w:gridCol w:w="911"/>
        <w:gridCol w:w="828"/>
        <w:gridCol w:w="10"/>
      </w:tblGrid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% 10/1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HIETI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5,6%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ESCARA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,1%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AMO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 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% 11/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%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laborazione Dalla A alla V su dati Camera di commercio di Milano - registro delle imprese al secondo trimestre 2010 e 2011</w:t>
      </w:r>
    </w:p>
    <w:p>
      <w:pPr>
        <w:sectPr>
          <w:type w:val="continuous"/>
          <w:pgSz w:w="11906" w:h="16838"/>
          <w:pgMar w:left="680" w:right="680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Import – export di caffé e tè in Italia con il Mondo nel primo trimestre 2011</w:t>
      </w:r>
    </w:p>
    <w:tbl>
      <w:tblPr>
        <w:tblW w:w="10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910"/>
        <w:gridCol w:w="910"/>
        <w:gridCol w:w="1010"/>
        <w:gridCol w:w="910"/>
        <w:gridCol w:w="910"/>
        <w:gridCol w:w="1010"/>
        <w:gridCol w:w="540"/>
        <w:gridCol w:w="510"/>
        <w:gridCol w:w="1010"/>
        <w:gridCol w:w="10"/>
      </w:tblGrid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b/>
                <w:bCs/>
                <w:sz w:val="18"/>
                <w:szCs w:val="20"/>
                <w:lang w:val="fr-FR"/>
              </w:rPr>
              <w:t>MERC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b/>
                <w:bCs/>
                <w:sz w:val="18"/>
                <w:szCs w:val="20"/>
                <w:lang w:val="fr-FR"/>
              </w:rPr>
              <w:t>201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b/>
                <w:bCs/>
                <w:sz w:val="18"/>
                <w:szCs w:val="20"/>
                <w:lang w:val="fr-FR"/>
              </w:rPr>
              <w:t>2011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b/>
                <w:bCs/>
                <w:sz w:val="18"/>
                <w:szCs w:val="20"/>
                <w:lang w:val="fr-FR"/>
              </w:rPr>
              <w:t>var%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fr-FR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b/>
                <w:bCs/>
                <w:sz w:val="18"/>
                <w:szCs w:val="20"/>
                <w:lang w:val="fr-FR"/>
              </w:rPr>
              <w:t>impor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por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erscambi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or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por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erscamb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ort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por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erscambio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ffè, anche torrefatto o decaffeinizzato; bucce e pellicole di caffè; succedanei del caffè contenenti caffè in qualsiasi proporzion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.581.3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.479.1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.060.4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2.738.0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7.152.94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9.891.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,8%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,2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,5%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è, anche aromatizzat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65.0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79.9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645.00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255.6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92.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.047.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1%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7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,4%</w:t>
            </w:r>
          </w:p>
        </w:tc>
      </w:tr>
    </w:tbl>
    <w:p>
      <w:pPr>
        <w:pStyle w:val="Heading1"/>
        <w:jc w:val="center"/>
        <w:rPr/>
      </w:pPr>
      <w:r>
        <w:rPr/>
        <w:t>Elaborazione Camera di commercio di Milano sui dati Istat primo trimestre 2010 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680" w:right="680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/>
      </w:pPr>
      <w:r>
        <w:rPr/>
        <w:t>Classifica dei paesi da cui l’Italia ha importato caffé non torrefatto, non decaffeinizzato nel primo trimestre 2011</w:t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84"/>
        <w:gridCol w:w="735"/>
      </w:tblGrid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O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Brasile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.907.1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Vietnam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580.95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,2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Indi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681.9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,9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Honduras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470.8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Indonesi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849.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1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Guatemal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528.97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olombi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295.4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Ugand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259.9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Etiopi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11.45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Perù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536.1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Tanzania, Repubblica unita di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33.6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amerun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032.54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osta d'Avorio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83.2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osta Ric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12.6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Nicaragu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77.2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Austri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32.7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El Salvador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62.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Germani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56.6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Belgio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94.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go, Repubblica democratica d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40.4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D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.218.7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</w:tr>
    </w:tbl>
    <w:p>
      <w:pPr>
        <w:pStyle w:val="Heading2"/>
        <w:rPr/>
      </w:pPr>
      <w:r>
        <w:rPr/>
        <w:t>Classifica dei paesi da cui l’Italia ha importato caffé non torrefatto, decaffeinizzato nel primo trimestre 2011</w:t>
      </w:r>
    </w:p>
    <w:tbl>
      <w:tblPr>
        <w:tblW w:w="45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30"/>
        <w:gridCol w:w="1064"/>
      </w:tblGrid>
      <w:tr>
        <w:trPr>
          <w:trHeight w:val="2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E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Germani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392.0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Belgio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.55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6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Vietnam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85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Austri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osta d'Avorio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amerun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go, Repubblica democratica del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Etiopi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Ugand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Tanzania, Repubblica unita di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Guatemal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Honduras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El Salvador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Nicaragu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osta Ric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Colombi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Perù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Brasile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Indi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Indonesia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D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795.9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Elaborazione Camera di commercio di Milano sui dati Istat primo trimestre 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680" w:right="680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lassifica dei paesi da cui l’Italia ha importato caffé torrefatto, non decaffeinizzato nel primo trimestre 2011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820"/>
        <w:gridCol w:w="575"/>
      </w:tblGrid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PAES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  <w:t>Svizzer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46.3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c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.87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.61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.46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gn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.9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sil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.1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esi Bass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45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n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3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no Unito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19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ez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0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io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5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nicana, Repubblic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O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4.88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ifica dei paesi in cui l’Italia ha esportato caffé</w:t>
      </w:r>
    </w:p>
    <w:p>
      <w:pPr>
        <w:pStyle w:val="TextBody"/>
        <w:rPr/>
      </w:pPr>
      <w:r>
        <w:rPr/>
        <w:t>torrefatto, non decaffeinizzato nel primo trimestre 2011</w:t>
      </w:r>
    </w:p>
    <w:tbl>
      <w:tblPr>
        <w:tblW w:w="2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10"/>
        <w:gridCol w:w="575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E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PO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German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619.5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,3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Franc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.973.9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Austr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707.99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,9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Regno Unito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287.04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Grec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37.3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vizzer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756.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1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tati Uniti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724.1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Paesi Bassi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610.3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Russ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687.6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Austral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08.0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Polon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11.0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vezia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87.38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D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37.230.8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Elaborazione Camera di commercio di Milano sui dati Istat primo trimestre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1906" w:h="16838"/>
      <w:pgMar w:left="680" w:right="680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99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5:00Z</dcterms:created>
  <dc:creator>Sorgarello Corrado</dc:creator>
  <dc:description/>
  <dc:language>en-US</dc:language>
  <cp:lastModifiedBy>croci</cp:lastModifiedBy>
  <cp:lastPrinted>2011-08-30T09:36:00Z</cp:lastPrinted>
  <dcterms:modified xsi:type="dcterms:W3CDTF">2011-08-02T10:12:00Z</dcterms:modified>
  <cp:revision>23</cp:revision>
  <dc:subject/>
  <dc:title> Relazioni con i media tel</dc:title>
</cp:coreProperties>
</file>