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mprese italiane attive nella lavorazione del </w:t>
      </w:r>
      <w:r>
        <w:rPr/>
        <w:t>caffé, del tè e altri preparati per infusi attive nel 2008 e confronto con il 2007</w:t>
      </w:r>
    </w:p>
    <w:tbl>
      <w:tblPr>
        <w:tblW w:w="54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295"/>
        <w:gridCol w:w="608"/>
        <w:gridCol w:w="294"/>
        <w:gridCol w:w="607"/>
        <w:gridCol w:w="294"/>
        <w:gridCol w:w="607"/>
        <w:gridCol w:w="294"/>
        <w:gridCol w:w="417"/>
        <w:gridCol w:w="294"/>
        <w:gridCol w:w="193"/>
        <w:gridCol w:w="464"/>
        <w:gridCol w:w="437"/>
        <w:gridCol w:w="464"/>
        <w:gridCol w:w="437"/>
        <w:gridCol w:w="464"/>
        <w:gridCol w:w="437"/>
        <w:gridCol w:w="464"/>
        <w:gridCol w:w="248"/>
        <w:gridCol w:w="471"/>
        <w:gridCol w:w="483"/>
        <w:gridCol w:w="156"/>
        <w:gridCol w:w="331"/>
        <w:gridCol w:w="324"/>
        <w:gridCol w:w="660"/>
      </w:tblGrid>
      <w:tr>
        <w:trPr>
          <w:trHeight w:val="2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8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/07</w:t>
            </w:r>
          </w:p>
        </w:tc>
        <w:tc>
          <w:tcPr>
            <w:tcW w:w="9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Lavorazione del caffe', del te' e altri preparati per infusi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Lavorazione del caffe'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Lavorazione del te' e di altri preparati per infusi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TOTALE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peso 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Lavorazione del caffe', del te' e altri preparati per infusi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Lavorazione del caffe'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Lavorazione del te' e di altri preparati per infusi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TOTAL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variaz tot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variaz caffè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variaz tè</w:t>
            </w:r>
          </w:p>
        </w:tc>
        <w:tc>
          <w:tcPr>
            <w:tcW w:w="9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MARCHE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6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9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TOTALE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4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63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109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4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6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1056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3,5%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5,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4"/>
              </w:rPr>
            </w:pPr>
            <w:r>
              <w:rPr>
                <w:sz w:val="16"/>
                <w:szCs w:val="20"/>
              </w:rPr>
              <w:t>17,0%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onte: Dalla A alla V su dati Camera di commercio di Milano - registro delle imprese al IV trimestre 2008 e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Imprese italiane attive nella lavorazione del </w:t>
      </w:r>
      <w:r>
        <w:rPr>
          <w:b/>
          <w:bCs/>
          <w:sz w:val="20"/>
          <w:szCs w:val="20"/>
        </w:rPr>
        <w:t>caffè, del tè e altri preparati per infusi attive nel 2008 e confronto con il 200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734"/>
        <w:gridCol w:w="680"/>
        <w:gridCol w:w="680"/>
        <w:gridCol w:w="290"/>
        <w:gridCol w:w="431"/>
        <w:gridCol w:w="504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Regio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Lavorazione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del caffe',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 xml:space="preserve">del te' e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altri preparati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r infusi</w:t>
            </w:r>
          </w:p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Lavorazione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del caffe'</w:t>
            </w:r>
          </w:p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Lavorazione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del te' e di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 xml:space="preserve">altri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reparati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>per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>infusi</w:t>
            </w:r>
          </w:p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0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ot</w:t>
            </w:r>
          </w:p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o</w:t>
            </w:r>
          </w:p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variaz </w:t>
            </w:r>
          </w:p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tot 07-08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NCO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3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SCOLI PICE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8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MACER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8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ARO E URBI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6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6,7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OTA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0,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,5%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680" w:right="680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Fonte: Dalla A alla V su dati Camera di commercio di Milano -  registro delle imprese al IV trimestre 2008 e 2007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2:00Z</dcterms:created>
  <dc:creator> </dc:creator>
  <dc:description/>
  <cp:keywords/>
  <dc:language>en-US</dc:language>
  <cp:lastModifiedBy> </cp:lastModifiedBy>
  <dcterms:modified xsi:type="dcterms:W3CDTF">2009-08-24T09:16:00Z</dcterms:modified>
  <cp:revision>2</cp:revision>
  <dc:subject/>
  <dc:title/>
</cp:coreProperties>
</file>