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UTOSCUOLE PER LE PROVINCE MARCHIGIAN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 xml:space="preserve">Attività delle scuole guida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(autoscuole, scuole d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4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4"/>
              </w:rPr>
              <w:t>pilotaggio e nautiche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Attività delle scuole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4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4"/>
              </w:rPr>
              <w:t xml:space="preserve">guida (autoscuole,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scuole di pilotaggi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sz w:val="14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4"/>
              </w:rPr>
              <w:t>e nautiche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variaz. 09-10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% su tot. Itali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Verdana" w:hAnsi="Verdana" w:eastAsia="Arial Unicode MS" w:cs="Verdana"/>
                <w:b w:val="false"/>
                <w:b w:val="false"/>
                <w:bCs w:val="false"/>
              </w:rPr>
            </w:pPr>
            <w:r>
              <w:rPr>
                <w:rFonts w:eastAsia="Arial Unicode MS" w:cs="Verdana" w:ascii="Verdana" w:hAnsi="Verdana"/>
                <w:b w:val="false"/>
                <w:bCs w:val="false"/>
              </w:rPr>
              <w:t>Provinc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lang w:val="de-DE"/>
              </w:rPr>
              <w:t>II trim. 201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lang w:val="de-DE"/>
              </w:rPr>
              <w:t>II trim. 200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lang w:val="de-DE"/>
              </w:rPr>
              <w:t>II trim.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II trim. 201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Ancon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3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4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-2,5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0,8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Macerat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3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3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0,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0,6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Pesaro Urbin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2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2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-4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0,5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Ascoli Picen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1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1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0,00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0,3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ITAL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510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502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1,6%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sz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</w:rPr>
              <w:t>100,0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41:14Z</dcterms:created>
  <dc:creator/>
  <dc:description/>
  <dc:language>en-US</dc:language>
  <cp:lastModifiedBy/>
  <cp:revision>0</cp:revision>
  <dc:subject/>
  <dc:title/>
</cp:coreProperties>
</file>