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mprenditoria straniera per provincia, anno 20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Valore assoluto degli imprenditori stranieri, variazione assoluta degli imprenditori stranieri e italiani e incidenza % degli imprenditori stranieri sul totale degli imprenditor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8"/>
        <w:gridCol w:w="1927"/>
        <w:gridCol w:w="1928"/>
        <w:gridCol w:w="1928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/>
              <w:t>Valore assoluto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/>
              <w:t>Variazione ass. 2009/201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/>
              <w:t>Stranieri/totale (%)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/>
              <w:t>stranieri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/>
              <w:t>italiani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/>
              <w:t>Pesaro-Urbino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/>
              <w:t>5037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/>
              <w:t>66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/>
              <w:t>-2969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/>
              <w:t>7,5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/>
              <w:t>Ancona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/>
              <w:t>4718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/>
              <w:t>287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/>
              <w:t>509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/>
              <w:t>6,2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/>
              <w:t>Macerata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/>
              <w:t>4338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/>
              <w:t>291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/>
              <w:t>61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/>
              <w:t>7,3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/>
              <w:t>Ascoli Piceno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/>
              <w:t>2312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/>
              <w:t>83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/>
              <w:t>331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/>
              <w:t>5,9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/>
              <w:t>Fermo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/>
              <w:t>1998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/>
              <w:t>86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/>
              <w:t>-1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/>
              <w:t>5,9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/>
              <w:t>Italia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/>
              <w:t>62822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/>
              <w:t>29185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/>
              <w:t>-31629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/>
              <w:t>6,5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0:24:13Z</dcterms:created>
  <dc:creator>Vittorio Bellagamba</dc:creator>
  <dc:description/>
  <dc:language>en-US</dc:language>
  <cp:lastModifiedBy/>
  <cp:revision>0</cp:revision>
  <dc:subject/>
  <dc:title/>
</cp:coreProperties>
</file>