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gioiell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e del settor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iazioni monet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bricazione gioiel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bricazione bigiotteri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6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,90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80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5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53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7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,30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1:56Z</dcterms:created>
  <dc:creator>Vittorio Bellagamba</dc:creator>
  <dc:description/>
  <dc:language>en-US</dc:language>
  <cp:lastModifiedBy/>
  <cp:revision>0</cp:revision>
  <dc:subject/>
  <dc:title/>
</cp:coreProperties>
</file>