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rese attive nella produzione di gelati (gelaterie industriali, artigianali e ambulanti) in Itali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 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 20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% 2009/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 su Italia 20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3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,7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,8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76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02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,1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duzione di gelati. Gelaterie e pasticcerie ambulanti Tot 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duzione di gelati. Gelaterie e pasticcerie ambulanti Tot 20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 % 2010 /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 su Italia 20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,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m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6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-Urbi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6:06Z</dcterms:created>
  <dc:creator>Vittorio Bellagamba</dc:creator>
  <dc:description/>
  <dc:language>en-US</dc:language>
  <cp:lastModifiedBy/>
  <cp:revision>0</cp:revision>
  <dc:subject/>
  <dc:title/>
</cp:coreProperties>
</file>