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object w:dxaOrig="15363" w:dyaOrig="24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1pt;margin-top:-20.8pt;width:538pt;height:805.9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96951001" r:id="rId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nte: elaborazione Dalla A alla V su dati Istat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it-IT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9</Word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2:08Z</dcterms:created>
  <dc:creator>Arianna Teseo</dc:creator>
  <dc:description/>
  <dc:language>en-US</dc:language>
  <cp:lastModifiedBy>Arianna Teseo</cp:lastModifiedBy>
  <dcterms:modified xsi:type="dcterms:W3CDTF">2008-04-17T16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