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di imprese nel commercio al dettaglio di alimentari per regione 201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con prevalenza di prodotti alimentari e bevand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rmercati, discount e supermercat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ercati ed altri eserciz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prodotti surgelati e congelat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su Itali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4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6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60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48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7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0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25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rcio di prodotti alimentari - dettaglio e ambulanti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ttaglianti alimentar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bulanti aliment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 dettaglianti e ambulan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9:24Z</dcterms:created>
  <dc:creator>Vittorio Bellagamba</dc:creator>
  <dc:description/>
  <dc:language>en-US</dc:language>
  <cp:lastModifiedBy/>
  <cp:revision>0</cp:revision>
  <dc:subject/>
  <dc:title/>
</cp:coreProperties>
</file>