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413"/>
        <w:gridCol w:w="1335"/>
        <w:gridCol w:w="1320"/>
        <w:gridCol w:w="1320"/>
        <w:gridCol w:w="1234"/>
      </w:tblGrid>
      <w:tr>
        <w:trPr>
          <w:trHeight w:val="240" w:hRule="atLeast"/>
        </w:trPr>
        <w:tc>
          <w:tcPr>
            <w:tcW w:w="94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5.2 - Persone di 14 anni e più che negli ultimi 12 mesi hanno usato Internet e hanno ordinato o comprato</w:t>
            </w:r>
          </w:p>
        </w:tc>
      </w:tr>
      <w:tr>
        <w:trPr>
          <w:trHeight w:val="240" w:hRule="atLeast"/>
        </w:trPr>
        <w:tc>
          <w:tcPr>
            <w:tcW w:w="94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rci e/o servizi per uso privato su Internet, regione, ripartizione geografica e tipo di comune - </w:t>
            </w:r>
          </w:p>
        </w:tc>
      </w:tr>
      <w:tr>
        <w:trPr>
          <w:trHeight w:val="24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14 anni e più della stessa zona che hanno usato Internet 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 ordinato o comprato merci e/o servizi su Internet</w:t>
            </w:r>
          </w:p>
        </w:tc>
      </w:tr>
      <w:tr>
        <w:trPr>
          <w:trHeight w:val="9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, negli                                                     ultimi                                                                  3 mesi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, da più                                                    di 3 mesi                                                       a 1 anno f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, più di                                             1 anno fa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GIONI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2,4</w:t>
            </w:r>
          </w:p>
        </w:tc>
      </w:tr>
      <w:tr>
        <w:trPr>
          <w:trHeight w:val="18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80"/>
        <w:gridCol w:w="1160"/>
        <w:gridCol w:w="1160"/>
        <w:gridCol w:w="680"/>
        <w:gridCol w:w="67"/>
        <w:gridCol w:w="733"/>
        <w:gridCol w:w="67"/>
        <w:gridCol w:w="773"/>
        <w:gridCol w:w="67"/>
        <w:gridCol w:w="973"/>
        <w:gridCol w:w="67"/>
        <w:gridCol w:w="960"/>
      </w:tblGrid>
      <w:tr>
        <w:trPr>
          <w:trHeight w:val="240" w:hRule="atLeast"/>
        </w:trPr>
        <w:tc>
          <w:tcPr>
            <w:tcW w:w="892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vola 5.6 - Persone di 14 anni e più che  negli ultimi 12 mesi hanno usato Internet e hanno ordinato 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rato merci e/o servizi per uso privato su Internet, per tipo di merci e/o servizi ordinati o </w:t>
            </w:r>
          </w:p>
        </w:tc>
      </w:tr>
      <w:tr>
        <w:trPr>
          <w:trHeight w:val="240" w:hRule="atLeast"/>
        </w:trPr>
        <w:tc>
          <w:tcPr>
            <w:tcW w:w="78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ti, regione, ripartizione geografica e tipo di comune - Anno 2008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14 anni e più della stessa zona che hanno usato Internet 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64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po di merci e/o servizi ordinati o comprati su Internet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,                                              music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ri, giornali, riviste, materiale                           per la formazione a dista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per computer (inclusi videogiochi)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otti alimentari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oli                                    per la cas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ti, articoli sportivi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per comput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l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(a) Per 100 persone di 14 anni e più della stessa zona che hanno ordinato o comprato merci e/o servizi su Internet negli ultimi 12 mesi.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5"/>
        <w:gridCol w:w="26"/>
        <w:gridCol w:w="951"/>
        <w:gridCol w:w="745"/>
        <w:gridCol w:w="38"/>
        <w:gridCol w:w="158"/>
        <w:gridCol w:w="723"/>
        <w:gridCol w:w="879"/>
        <w:gridCol w:w="72"/>
        <w:gridCol w:w="738"/>
        <w:gridCol w:w="196"/>
        <w:gridCol w:w="723"/>
        <w:gridCol w:w="31"/>
        <w:gridCol w:w="948"/>
        <w:gridCol w:w="612"/>
        <w:gridCol w:w="133"/>
        <w:gridCol w:w="827"/>
      </w:tblGrid>
      <w:tr>
        <w:trPr>
          <w:trHeight w:val="240" w:hRule="atLeast"/>
        </w:trPr>
        <w:tc>
          <w:tcPr>
            <w:tcW w:w="9513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vola 5.10 - Persone di 14 anni e più che hanno comprato negli ultimi 12 mesi alcuni prodotti per uso 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6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vato su Internet, per modalità di consegna, regione, ripartizione geografica e tipo di 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- Anno 2008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(per 100 persone di 14 anni e più della stessa zona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lm, musica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a)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ibri, giornali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b)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oftware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(c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cari-</w:t>
              <w:br/>
              <w:t>cato da</w:t>
              <w:br/>
              <w:t>Interne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onsegna per                                    posta o corriere       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indicato</w:t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cari-</w:t>
              <w:br/>
              <w:t>cato da</w:t>
              <w:br/>
              <w:t>Internet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onsegna per                                    posta o corriere                                 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indicato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cari-</w:t>
              <w:br/>
              <w:t>cato da</w:t>
              <w:br/>
              <w:t>Internet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onsegna per                                    posta o corriere                                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indicato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9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5.14 - Persone di 14 anni e più che negli ultimi 12 mesi hanno ordinato o comprato merci e/o servizi per uso</w:t>
            </w:r>
          </w:p>
        </w:tc>
      </w:tr>
      <w:tr>
        <w:trPr>
          <w:trHeight w:val="240" w:hRule="atLeast"/>
        </w:trPr>
        <w:tc>
          <w:tcPr>
            <w:tcW w:w="1034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o su Internet per tipo di venditore, regione, ripartizione geografica e tipo di comune - Anno 2008</w:t>
            </w:r>
          </w:p>
        </w:tc>
      </w:tr>
      <w:tr>
        <w:trPr>
          <w:trHeight w:val="240" w:hRule="atLeast"/>
        </w:trPr>
        <w:tc>
          <w:tcPr>
            <w:tcW w:w="78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14 anni e più della stessa zona che hanno usato Internet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itore nazionale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itore</w:t>
              <w:br/>
              <w:t>da un altro paese UE</w:t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itore</w:t>
              <w:br/>
              <w:t>dal resto del mond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so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I</w:t>
            </w:r>
          </w:p>
        </w:tc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Istat – Ann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5:00Z</dcterms:created>
  <dc:creator> </dc:creator>
  <dc:description/>
  <cp:keywords/>
  <dc:language>en-US</dc:language>
  <cp:lastModifiedBy> </cp:lastModifiedBy>
  <dcterms:modified xsi:type="dcterms:W3CDTF">2009-03-10T13:56:00Z</dcterms:modified>
  <cp:revision>5</cp:revision>
  <dc:subject/>
  <dc:title>Tavola 2</dc:title>
</cp:coreProperties>
</file>