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di di impresa attive nel settore del commercio via internet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mercio al dettaglio di qualsiasi tipo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i prodotto effettuato via internet 201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so 201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ommercio al dettaglio di qualsiasi tipo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i prodotto effettuato via internet 2009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Arial Unicode MS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Verdana" w:ascii="Verdana" w:hAnsi="Verdana"/>
                <w:b/>
                <w:bCs/>
                <w:sz w:val="14"/>
                <w:szCs w:val="14"/>
              </w:rPr>
              <w:t>Var</w:t>
            </w:r>
          </w:p>
          <w:p>
            <w:pPr>
              <w:pStyle w:val="Normal"/>
              <w:jc w:val="left"/>
              <w:rPr>
                <w:rFonts w:ascii="Verdana" w:hAnsi="Verdana" w:eastAsia="Arial Unicode MS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Verdana" w:ascii="Verdana" w:hAnsi="Verdana"/>
                <w:b/>
                <w:bCs/>
                <w:sz w:val="14"/>
                <w:szCs w:val="14"/>
              </w:rPr>
              <w:t>2010/200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ch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1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4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5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TALE ITAL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89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,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502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,3%</w:t>
            </w:r>
          </w:p>
        </w:tc>
      </w:tr>
    </w:tbl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Sedi di impresa attive nel settore del commercio via internet per provinci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sz w:val="16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201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20"/>
              </w:rPr>
              <w:t>pes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2009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  <w:szCs w:val="20"/>
              </w:rPr>
              <w:t>var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nco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0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5,8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esaro-Urbi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7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6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0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acerat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6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6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6,2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Ascoli Pice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4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3,8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Total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.89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0,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.502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5,3%</w:t>
            </w:r>
          </w:p>
        </w:tc>
      </w:tr>
    </w:tbl>
    <w:p>
      <w:pPr>
        <w:pStyle w:val="Normale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1:00Z</dcterms:created>
  <dc:creator>Vittorio Bellagamba</dc:creator>
  <dc:description/>
  <dc:language>en-US</dc:language>
  <cp:lastModifiedBy/>
  <cp:revision>0</cp:revision>
  <dc:subject/>
  <dc:title/>
</cp:coreProperties>
</file>