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6"/>
        <w:gridCol w:w="1391"/>
        <w:gridCol w:w="1168"/>
        <w:gridCol w:w="1168"/>
        <w:gridCol w:w="1039"/>
        <w:gridCol w:w="1534"/>
        <w:gridCol w:w="1066"/>
      </w:tblGrid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Fabbricazione gioiell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Gioieller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Tot impres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Peso su Ital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Tot imprese 20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Var.% 09/08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ANCON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83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7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6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6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65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1,8%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ASCOLI PICEN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2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60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89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3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54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42,2%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MACERAT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84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82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66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6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74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4,6%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PESARO E URBIN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73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63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36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5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40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2,9%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onte: elaborazione Dalla A alla V su dati Camera di commercio di Milano sui dati del registro delle imprese 2009 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3:54Z</dcterms:created>
  <dc:creator>Arianna Teseo</dc:creator>
  <dc:description/>
  <dc:language>en-US</dc:language>
  <cp:lastModifiedBy/>
  <cp:revision>0</cp:revision>
  <dc:subject/>
  <dc:title/>
</cp:coreProperties>
</file>