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attive nel settore turistico alberghiero nelle Marche nel 20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bergh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llaggi turistic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stel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ffittacamere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ee di campeggi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i allogg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 I trimestre 20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79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49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07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4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706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65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8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8:35Z</dcterms:created>
  <dc:creator>Vittorio Bellagamba</dc:creator>
  <dc:description/>
  <dc:language>en-US</dc:language>
  <cp:lastModifiedBy/>
  <cp:revision>0</cp:revision>
  <dc:subject/>
  <dc:title/>
</cp:coreProperties>
</file>