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stenza delle imprese femminili per regione e ripartizione geografica</w:t>
      </w:r>
    </w:p>
    <w:tbl>
      <w:tblPr>
        <w:tblW w:w="83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1010"/>
        <w:gridCol w:w="1135"/>
        <w:gridCol w:w="1141"/>
        <w:gridCol w:w="1134"/>
        <w:gridCol w:w="1134"/>
        <w:gridCol w:w="80"/>
        <w:gridCol w:w="3"/>
      </w:tblGrid>
      <w:tr>
        <w:trPr>
          <w:trHeight w:val="440" w:hRule="atLeast"/>
        </w:trPr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gione e ripartizione geografic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rese registrate 31/12/200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rese registrate 31/12/200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riazioni percentuali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imprese  femminili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% impr. fem. su totale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imprese  femminil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% impr. fem. su totale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imprese  femminili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.462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7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.1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E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429.26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,41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426.0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23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Fonte: Osservatorio dell’imprenditoria femminile, Unioncamere-InfoCamere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/>
      </w:pPr>
      <w:r>
        <w:rPr/>
        <w:t>Graduatoria delle province in base ai tassi di variazione delle imprese femminili 2007-2008</w:t>
      </w:r>
    </w:p>
    <w:tbl>
      <w:tblPr>
        <w:tblW w:w="4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0"/>
        <w:gridCol w:w="931"/>
        <w:gridCol w:w="1010"/>
        <w:gridCol w:w="804"/>
        <w:gridCol w:w="331"/>
      </w:tblGrid>
      <w:tr>
        <w:trPr>
          <w:trHeight w:val="247" w:hRule="atLeast"/>
        </w:trPr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%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COLI PICE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.88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079 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CONA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47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542 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ERATA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.78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.786 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ARO E URBI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.063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.055 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0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Fonte: Osservatorio dell’imprenditoria femminile, Unioncamere-InfoCamere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23:00Z</dcterms:created>
  <dc:creator> </dc:creator>
  <dc:description/>
  <cp:keywords/>
  <dc:language>en-US</dc:language>
  <cp:lastModifiedBy> </cp:lastModifiedBy>
  <dcterms:modified xsi:type="dcterms:W3CDTF">2009-04-14T10:26:00Z</dcterms:modified>
  <cp:revision>2</cp:revision>
  <dc:subject/>
  <dc:title>Consistenza delle imprese femminili per regione e ripartizione geografica</dc:title>
</cp:coreProperties>
</file>