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di di impresa attive in Italia nei settori culturali al IV trimestre 2008</w:t>
      </w:r>
    </w:p>
    <w:tbl>
      <w:tblPr>
        <w:tblW w:w="104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2"/>
        <w:gridCol w:w="809"/>
        <w:gridCol w:w="810"/>
        <w:gridCol w:w="477"/>
        <w:gridCol w:w="477"/>
        <w:gridCol w:w="424"/>
        <w:gridCol w:w="424"/>
        <w:gridCol w:w="529"/>
        <w:gridCol w:w="529"/>
        <w:gridCol w:w="317"/>
        <w:gridCol w:w="357"/>
        <w:gridCol w:w="2"/>
        <w:gridCol w:w="765"/>
        <w:gridCol w:w="907"/>
        <w:gridCol w:w="1194"/>
        <w:gridCol w:w="14"/>
        <w:gridCol w:w="372"/>
        <w:gridCol w:w="247"/>
        <w:gridCol w:w="233"/>
        <w:gridCol w:w="170"/>
        <w:gridCol w:w="179"/>
        <w:gridCol w:w="164"/>
        <w:gridCol w:w="369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duzioni cinematografiche e di video, compresi i servizi connessi; studi di registrazione sonor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stribuzioni cinematog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fiche e di video, compresi i servizi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nness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iezioni cinematogr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ch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eatri, sal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b/>
                <w:bCs/>
                <w:sz w:val="14"/>
                <w:szCs w:val="20"/>
              </w:rPr>
              <w:t xml:space="preserve">da concerto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d altre sale di spettacolo, escluse quelle cinematogr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che; agenzie di vendita di bigliett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tre attività cultural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Biblioteche ed archiv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Musei e gestione del patrimonio culturale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Orti botanici, giardini zoologici, parchi naturali e gestione del patrimonio naturale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 08-0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MARCH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2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3%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2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0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.2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54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9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08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9.7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,0%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.51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,1%</w:t>
            </w:r>
          </w:p>
        </w:tc>
      </w:tr>
      <w:tr>
        <w:trPr>
          <w:trHeight w:val="23" w:hRule="atLeast"/>
        </w:trPr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.18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5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21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.5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Var 08-0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5,9%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1,1%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8,0%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0,3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6,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4,0%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,1%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</w:tbl>
    <w:p>
      <w:pPr>
        <w:pStyle w:val="Didascalia"/>
        <w:jc w:val="center"/>
        <w:rPr/>
      </w:pPr>
      <w:r>
        <w:rPr>
          <w:b w:val="false"/>
          <w:bCs w:val="false"/>
        </w:rPr>
        <w:t>Elaborazione Dalla A alla V su dati Camera di Commercio di Milano - registro imprese al IV trimestre 2008 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rpodeltesto3"/>
        <w:jc w:val="center"/>
        <w:rPr/>
      </w:pPr>
      <w:r>
        <w:rPr/>
        <w:t>Imprese settore cultura iscritte nel 2008 e confronto con il 2007</w:t>
      </w:r>
    </w:p>
    <w:tbl>
      <w:tblPr>
        <w:tblW w:w="7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740"/>
        <w:gridCol w:w="820"/>
        <w:gridCol w:w="1780"/>
        <w:gridCol w:w="1060"/>
      </w:tblGrid>
      <w:tr>
        <w:trPr>
          <w:trHeight w:val="4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Totale nuove iscritte 2008 nei settori culturali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%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Totale nuove iscritte 2007 nei settori culturali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 % 2008/2007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MARCH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,7%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ITAL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0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7,4%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Elaborazione Dalla A alla V su dati Camera di Commercio di Milano - Registro Imprese Anno 2008 e 2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16"/>
        </w:rPr>
      </w:pPr>
      <w:r>
        <w:rPr>
          <w:rFonts w:cs="Times New Roman"/>
          <w:b/>
          <w:bCs/>
          <w:i/>
          <w:sz w:val="22"/>
          <w:szCs w:val="16"/>
        </w:rPr>
      </w:r>
    </w:p>
    <w:p>
      <w:pPr>
        <w:pStyle w:val="Heading4"/>
        <w:jc w:val="center"/>
        <w:rPr/>
      </w:pPr>
      <w:r>
        <w:rPr/>
        <w:t>Sedi di impresa attive in Italia per provincia nei settori culturali al IV trimestre 2008</w:t>
      </w:r>
    </w:p>
    <w:tbl>
      <w:tblPr>
        <w:tblW w:w="3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6"/>
        <w:gridCol w:w="577"/>
        <w:gridCol w:w="550"/>
        <w:gridCol w:w="577"/>
        <w:gridCol w:w="675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 2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 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 08-07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NC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6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-9,5%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SCOLI PIC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6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,3%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CERA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6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-3,3%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ARO E URBI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5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,9%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7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0,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,1%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Elaborazione Dalla A alla V su dati Camera di Commercio di Milano - registro imprese al IV trimestre 2008 e 2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6:00Z</dcterms:created>
  <dc:creator> </dc:creator>
  <dc:description/>
  <cp:keywords/>
  <dc:language>en-US</dc:language>
  <cp:lastModifiedBy> </cp:lastModifiedBy>
  <cp:lastPrinted>2009-03-02T14:58:00Z</cp:lastPrinted>
  <dcterms:modified xsi:type="dcterms:W3CDTF">2009-03-02T14:03:00Z</dcterms:modified>
  <cp:revision>15</cp:revision>
  <dc:subject/>
  <dc:title>Sedi di impresa attive in Italia nei settori culturali al IV trimestre 2008</dc:title>
</cp:coreProperties>
</file>