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rese del settore della ristorazione attive in Italia e nelle March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ttività dei servizi di ristorazione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su tot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ttività dei servizi di ristorazione 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. 2010/20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83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4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68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9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514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,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795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del settore della ristorazione attive nelle province delle 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 2010/20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5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7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8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,5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4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4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8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,9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6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6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9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7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0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1,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2:26Z</dcterms:created>
  <dc:creator>Vittorio Bellagamba</dc:creator>
  <dc:description/>
  <dc:language>en-US</dc:language>
  <cp:lastModifiedBy/>
  <cp:revision>0</cp:revision>
  <dc:subject/>
  <dc:title/>
</cp:coreProperties>
</file>