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i- mortalità delle imprese artigiane nel III trimestre 201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scrizion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essazion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do III trim.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 III trim. 20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 III trim. 200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21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19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30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75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4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24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11%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provinciale per tassi di crescita  percentuali rispetto al trimestre precedent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imprese al 30.09.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do III trim. 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 III trim. 20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2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44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6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03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 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9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02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8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1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6:25Z</dcterms:created>
  <dc:creator>Vittorio Bellagamba</dc:creator>
  <dc:description/>
  <dc:language>en-US</dc:language>
  <cp:lastModifiedBy/>
  <cp:revision>0</cp:revision>
  <dc:subject/>
  <dc:title/>
</cp:coreProperties>
</file>