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mprese attive nel settore materiali elettrici in Abruzz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tbl>
      <w:tblPr>
        <w:tblW w:w="9455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365"/>
        <w:gridCol w:w="1200"/>
        <w:gridCol w:w="1140"/>
        <w:gridCol w:w="1110"/>
        <w:gridCol w:w="1215"/>
        <w:gridCol w:w="1200"/>
        <w:gridCol w:w="540"/>
        <w:gridCol w:w="395"/>
      </w:tblGrid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Motori, generatori e trasformatori elettric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pparecchiature per le reti di distribuzione e il controllo dell'elettricit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ile ed accumulatori elettric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Fili e cavi elettrici ed elettronic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pparecchiature per illuminazio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pparecchiature elettriche n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Tot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20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eso su Italia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20"/>
              </w:rPr>
              <w:t>Abruzzo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4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7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,7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5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095"/>
        <w:gridCol w:w="1170"/>
        <w:gridCol w:w="1095"/>
        <w:gridCol w:w="1080"/>
        <w:gridCol w:w="1170"/>
        <w:gridCol w:w="1155"/>
        <w:gridCol w:w="630"/>
        <w:gridCol w:w="625"/>
      </w:tblGrid>
      <w:tr>
        <w:trPr>
          <w:trHeight w:val="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20"/>
              </w:rPr>
              <w:t>Itali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20"/>
              </w:rPr>
              <w:t>30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20"/>
              </w:rPr>
              <w:t>4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20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20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20"/>
              </w:rPr>
              <w:t>3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20"/>
              </w:rPr>
              <w:t>3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20"/>
              </w:rPr>
              <w:t>44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20"/>
              </w:rPr>
              <w:t>100,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mprese attive nel settore materiali elettrici per provin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otale impres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ettore elettr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eso su Italia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ie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7%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am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57%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sca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43%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Aqui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.16%</w:t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tal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4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,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00:00Z</dcterms:created>
  <dc:creator>Vittorio Bellagamba</dc:creator>
  <dc:description/>
  <cp:keywords/>
  <dc:language>en-US</dc:language>
  <cp:lastModifiedBy>.</cp:lastModifiedBy>
  <dcterms:modified xsi:type="dcterms:W3CDTF">2010-12-20T21:53:00Z</dcterms:modified>
  <cp:revision>2</cp:revision>
  <dc:subject/>
  <dc:title/>
</cp:coreProperties>
</file>