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mprese femminili in Abruzzo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7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cietà di capital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ocietà di person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mprese individual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operativ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sorz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ltre forme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tal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bruzzo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76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54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88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68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3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419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59:25Z</dcterms:created>
  <dc:creator>Vittorio Bellagamba</dc:creator>
  <dc:description/>
  <dc:language>en-US</dc:language>
  <cp:lastModifiedBy/>
  <cp:revision>0</cp:revision>
  <dc:subject/>
  <dc:title/>
</cp:coreProperties>
</file>