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e storiche (attive e con iscrizione antecedente al 1940): peso di ogni settore di attività per provincia in Abruzzo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716"/>
        <w:gridCol w:w="1211"/>
        <w:gridCol w:w="964"/>
        <w:gridCol w:w="964"/>
        <w:gridCol w:w="971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. e pesc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. di mineral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manifat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energia, gas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acqua, reti fognarie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 all'ingrosso e al dettagli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e magaz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servizi alloggio e ristorazi.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ti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12.5 %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quil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%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cara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mo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0.0%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%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%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%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691"/>
        <w:gridCol w:w="803"/>
        <w:gridCol w:w="803"/>
        <w:gridCol w:w="824"/>
        <w:gridCol w:w="783"/>
        <w:gridCol w:w="803"/>
        <w:gridCol w:w="803"/>
        <w:gridCol w:w="803"/>
        <w:gridCol w:w="803"/>
        <w:gridCol w:w="803"/>
        <w:gridCol w:w="812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Servizi di inform. e comu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finanziarie e ass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profes. scient. e tecn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leggio, agenzi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ruzion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tà e ass. social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artis. e sportv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attivit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se non classificat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ti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quila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cara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%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%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%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9:00Z</dcterms:created>
  <dc:creator>.</dc:creator>
  <dc:description/>
  <cp:keywords/>
  <dc:language>en-US</dc:language>
  <cp:lastModifiedBy>.</cp:lastModifiedBy>
  <dcterms:modified xsi:type="dcterms:W3CDTF">2010-11-02T14:52:00Z</dcterms:modified>
  <cp:revision>2</cp:revision>
  <dc:subject/>
  <dc:title/>
</cp:coreProperties>
</file>