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bruzzo: situazione al 2010 e confronto con il 200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3"/>
        <w:gridCol w:w="1203"/>
        <w:gridCol w:w="1212"/>
        <w:gridCol w:w="1203"/>
        <w:gridCol w:w="1203"/>
        <w:gridCol w:w="1203"/>
        <w:gridCol w:w="1203"/>
        <w:gridCol w:w="1213"/>
      </w:tblGrid>
      <w:tr>
        <w:trPr/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. Imprese 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tot. Imprese straniere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tot. Imprese italiane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 Imprese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tot. Imprese straniere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tot. Imprese italiane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orto delle imprese straniere sul totale</w:t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oni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. 2010/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. 2010/0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. 2010/0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uzzo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95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95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36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70%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,50%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70%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0%</w:t>
            </w:r>
          </w:p>
        </w:tc>
      </w:tr>
      <w:tr>
        <w:trPr/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157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966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67609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0%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,70%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60%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80%</w:t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vince sarebbero in rosso senza stranieri imprenditori: confronto 2010 – e il 200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9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. Imprese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tot. Imprese stranier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tot. Imprese italian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 Impres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tot. Imprese straniere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tot. Imprese italiane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. 2010/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. 2010/00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. 2010/0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eti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20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3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,60%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3,80%</w:t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 province italiane: situazione al 2010 e confronto con il 200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7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. Imprese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tot. Imprese stranier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tot. Imprese italiane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. Impres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tot. Imprese stranier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 tot. Imprese italian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orto delle imprese straniere sul totale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. 2010/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. 2010/0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. 2010/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eti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20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31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,6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3,80%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80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Aquil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8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1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8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,5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80%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0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car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39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9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9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7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4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0%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60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am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17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5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,6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0%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70%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157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96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6460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,7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60%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80%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tribuenti stranieri e redditi dichiarati dagli stranieri nella regione Abruzz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44"/>
        <w:gridCol w:w="1244"/>
        <w:gridCol w:w="1244"/>
        <w:gridCol w:w="1176"/>
        <w:gridCol w:w="1102"/>
        <w:gridCol w:w="1568"/>
        <w:gridCol w:w="123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ibuenti stranier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ibuenti stranier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ibuenti stranie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diti dichiarati  da stranier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diti dichiarati  da stranier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diti dichiarati  da stranier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diti dichiarati  da stranieri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contribuent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r. 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nieri/ totale (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diti dichiarati (in migliaia di euro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r.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dito dichiarato da stranieri/reddito dichiarato totale (%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dito medio dichiarato da stranieri contribuenti (in euro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uzz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.7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8.4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96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42.3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432.1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639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1:30Z</dcterms:created>
  <dc:creator>cristina mignini</dc:creator>
  <dc:description/>
  <dc:language>en-US</dc:language>
  <cp:lastModifiedBy/>
  <cp:revision>0</cp:revision>
  <dc:subject/>
  <dc:title/>
</cp:coreProperties>
</file>