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i/>
          <w:sz w:val="16"/>
          <w:szCs w:val="16"/>
        </w:rPr>
        <w:t>Fonte: Unioncamere, Osservatorio sull’Imprenditoria Giovanile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18"/>
          <w:szCs w:val="18"/>
        </w:rPr>
        <w:t>Classifica provinciale delle imprese giovanili al 31.12.2011 (</w:t>
      </w:r>
      <w:r>
        <w:rPr>
          <w:rFonts w:cs="Arial" w:ascii="Verdana" w:hAnsi="Verdana"/>
          <w:i/>
          <w:sz w:val="18"/>
          <w:szCs w:val="18"/>
        </w:rPr>
        <w:t>Valori assoluti e %)</w:t>
      </w:r>
    </w:p>
    <w:tbl>
      <w:tblPr>
        <w:tblW w:w="55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34"/>
        <w:gridCol w:w="1134"/>
        <w:gridCol w:w="813"/>
        <w:gridCol w:w="441"/>
      </w:tblGrid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v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%)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ona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rata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aro E Urbino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oli Piceno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o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TAL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.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Classifica delle imprese giovanili al 31.12.2011 per incidenza percentuale sul totale delle imprese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321564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411"/>
                              <w:gridCol w:w="1254"/>
                              <w:gridCol w:w="987"/>
                              <w:gridCol w:w="988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cidenza % imprese giovanili su tota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. ass. imprese giovanili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su totale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cerata   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4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ncona     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9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rmo      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36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coli Piceno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esaro E Urbino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1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69.3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411"/>
                        <w:gridCol w:w="1254"/>
                        <w:gridCol w:w="987"/>
                        <w:gridCol w:w="988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cidenza % imprese giovanili su tota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. ass. imprese giovanili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su totale Italia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cerata   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cona     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ermo      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scoli Piceno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esaro E Urbino  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9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60"/>
        <w:gridCol w:w="1720"/>
        <w:gridCol w:w="1600"/>
        <w:gridCol w:w="1560"/>
        <w:gridCol w:w="760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EOGRAF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 trimestre 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I trimestre 20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II trimestre 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V  trimestre 2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-Ov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8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.15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-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.81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7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 e Iso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.67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134"/>
        <w:gridCol w:w="1276"/>
        <w:gridCol w:w="567"/>
        <w:gridCol w:w="1701"/>
      </w:tblGrid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imprese giovanili 20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imprese 20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za % giovanili su totale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lori assolu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lori assolu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Commercio all'ingrosso e al dettaglio; riparazione di aut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.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 Costruzio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Agricoltura, silvicoltura pesc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ttività dei servizi alloggio e ristor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Attività manifatturie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Altre attività di servi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Noleggio, agenzie di viaggio, servizi di supporto alle im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Attività professionali, scientifiche e tecnich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Attività finanziarie e assicura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Attivita' immobilia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 Trasporto e magazzin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 Servizi di informazione e comunic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Attività artistiche, sportive, di intrattenimento e diver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 Sanita' e assistenza soci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Istru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Fornitura di acqua; reti fognarie, attività di gestione d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Fornitura di energia elettrica, gas, vapore e aria condiz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Imprese non classific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0.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134"/>
        <w:gridCol w:w="1184"/>
        <w:gridCol w:w="1084"/>
        <w:gridCol w:w="850"/>
        <w:gridCol w:w="93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 Ove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 Est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d e Isol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i assolut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Commercio all'ingrosso e al dettaglio; riparazione di aut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7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 Costruzio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Agricoltura, silvicoltura pesc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ttività dei servizi alloggio e ristor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7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Attività manifatturie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Altre attività di servi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Noleggio, agenzie di viaggio, servizi di supporto alle im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Attività professionali, scientifiche e tecnich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Attività finanziarie e assicura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Attivita' immobilia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 Trasporto e magazzin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 Servizi di informazione e comunic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Attività artistiche, sportive, di intrattenimento e diver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 Sanita' e assistenza soci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Istru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Fornitura di acqua; reti fognarie, attività di gestione d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Fornitura di energia elettrica, gas, vapore e aria condiz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Imprese non classific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3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9:00Z</dcterms:created>
  <dc:creator>Notebook</dc:creator>
  <dc:description/>
  <cp:keywords/>
  <dc:language>en-US</dc:language>
  <cp:lastModifiedBy>poligrafici</cp:lastModifiedBy>
  <dcterms:modified xsi:type="dcterms:W3CDTF">2012-03-01T13:59:00Z</dcterms:modified>
  <cp:revision>2</cp:revision>
  <dc:subject/>
  <dc:title>Fonte: Unioncamere, Osservatorio sull’Imprenditoria Giovanile</dc:title>
</cp:coreProperties>
</file>