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b w:val="false"/>
          <w:i/>
          <w:sz w:val="16"/>
          <w:szCs w:val="16"/>
        </w:rPr>
        <w:t>Fonte: Unioncamere, Osservatorio sull’Imprenditoria Giovanile</w:t>
      </w:r>
    </w:p>
    <w:p>
      <w:pPr>
        <w:pStyle w:val="Normal"/>
        <w:rPr/>
      </w:pPr>
      <w:r>
        <w:rPr>
          <w:rFonts w:cs="Arial" w:ascii="Verdana" w:hAnsi="Verdana"/>
          <w:bCs/>
          <w:i/>
          <w:sz w:val="18"/>
          <w:szCs w:val="18"/>
        </w:rPr>
        <w:t>Classifica provinciale delle imprese giovanili al 31.12.2011 (</w:t>
      </w:r>
      <w:r>
        <w:rPr>
          <w:rFonts w:cs="Arial" w:ascii="Verdana" w:hAnsi="Verdana"/>
          <w:i/>
          <w:sz w:val="18"/>
          <w:szCs w:val="18"/>
        </w:rPr>
        <w:t>Valori assoluti e %)</w:t>
      </w:r>
    </w:p>
    <w:tbl>
      <w:tblPr>
        <w:tblW w:w="55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34"/>
        <w:gridCol w:w="1134"/>
        <w:gridCol w:w="813"/>
        <w:gridCol w:w="441"/>
      </w:tblGrid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va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%)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TAL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7.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Cs/>
          <w:i/>
          <w:sz w:val="18"/>
          <w:szCs w:val="18"/>
        </w:rPr>
        <w:t>Classifica delle imprese giovanili al 31.12.2011 per incidenza percentuale sul totale delle imprese</w:t>
      </w:r>
      <w:r>
        <w:rPr>
          <w:rFonts w:cs="Arial" w:ascii="Verdana" w:hAnsi="Verdana"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845</wp:posOffset>
                </wp:positionV>
                <wp:extent cx="3503930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8"/>
                              <w:gridCol w:w="1270"/>
                              <w:gridCol w:w="1128"/>
                              <w:gridCol w:w="1128"/>
                              <w:gridCol w:w="424"/>
                            </w:tblGrid>
                            <w:tr>
                              <w:trPr>
                                <w:trHeight w:val="261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Incidenza % imprese giovanili su totale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Val. ass. imprese giovanili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% su totale Itali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L'aquila 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09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Teramo   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49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escara  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.16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Chieti              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.08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alibri;Arial" w:hAnsi="Calibri;Arial" w:cs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269.35pt;mso-wrap-distance-left:0pt;mso-wrap-distance-right:7.05pt;mso-wrap-distance-top:0pt;mso-wrap-distance-bottom:0pt;margin-top:2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8"/>
                        <w:gridCol w:w="1270"/>
                        <w:gridCol w:w="1128"/>
                        <w:gridCol w:w="1128"/>
                        <w:gridCol w:w="424"/>
                      </w:tblGrid>
                      <w:tr>
                        <w:trPr>
                          <w:trHeight w:val="261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cidenza % imprese giovanili su totale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l. ass. imprese giovanili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% su totale Itali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'aquila 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96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ramo   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9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escara  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112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16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5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eti              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08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alibri;Arial" w:hAnsi="Calibri;Arial" w:cs="Calibri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660"/>
        <w:gridCol w:w="1720"/>
        <w:gridCol w:w="1600"/>
        <w:gridCol w:w="1560"/>
        <w:gridCol w:w="760"/>
      </w:tblGrid>
      <w:tr>
        <w:trPr>
          <w:trHeight w:val="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A GEOGRAF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 trimestre 20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I trimestre 20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II trimestre 2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 iscrizioni imprese giovanili IV  trimestre 20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-Ov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8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8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.15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-E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8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.812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.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700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 e Iso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4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.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2.671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0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134"/>
        <w:gridCol w:w="1276"/>
        <w:gridCol w:w="567"/>
        <w:gridCol w:w="1701"/>
      </w:tblGrid>
      <w:tr>
        <w:trPr>
          <w:trHeight w:val="4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ttor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mprese giovanili 20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imprese 20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cidenza % giovanili su totale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i assolu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alori assolu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Commercio all'ingrosso e al dettaglio; riparazione di aut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0.8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Costruzi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.4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Agricoltura, silvicoltura pes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.6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ttività dei servizi alloggio e ristor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.3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Attività manifatturie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.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Altre attività di servi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7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Noleggio, agenzie di viaggio, servizi di supporto alle im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6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Attività professionali, scientifiche e tecnich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Attività finanziarie e assicura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Attivita' immobilia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Trasporto e magazzin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 Servizi di informazione e comunic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Attività artistiche, sportive, di intrattenimento e diver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 Sanita' e assistenza soci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Istru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Fornitura di acqua; reti fognarie, attività di gestione d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6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Fornitura di energia elettrica, gas, vapore e aria condiz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Imprese non classific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.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%</w:t>
            </w:r>
          </w:p>
        </w:tc>
      </w:tr>
      <w:tr>
        <w:trPr>
          <w:trHeight w:val="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10.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1134"/>
        <w:gridCol w:w="1184"/>
        <w:gridCol w:w="1084"/>
        <w:gridCol w:w="850"/>
        <w:gridCol w:w="936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 Ove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 Est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d e Isol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alori assoluti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Commercio all'ingrosso e al dettaglio; riparazione di aut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9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6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.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9.7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Costruzio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6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1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5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5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Agricoltura, silvicoltura pesc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.2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Attività dei servizi alloggio e ristor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7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Attività manifatturie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 Altre attività di serviz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2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 Noleggio, agenzie di viaggio, servizi di supporto alle im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.0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Attività professionali, scientifiche e tecnich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0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.5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 Attività finanziarie e assicurat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8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 Attivita' immobiliar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3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 Trasporto e magazzinaggi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 Servizi di informazione e comunica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Attività artistiche, sportive, di intrattenimento e diver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1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 Sanita' e assistenza socia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Istruzio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 Fornitura di acqua; reti fognarie, attività di gestione d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Fornitura di energia elettrica, gas, vapore e aria condiz..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Imprese non classifica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.3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.5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8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3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57:00Z</dcterms:created>
  <dc:creator>Notebook</dc:creator>
  <dc:description/>
  <cp:keywords/>
  <dc:language>en-US</dc:language>
  <cp:lastModifiedBy>poligrafici</cp:lastModifiedBy>
  <dcterms:modified xsi:type="dcterms:W3CDTF">2012-03-01T13:59:00Z</dcterms:modified>
  <cp:revision>3</cp:revision>
  <dc:subject/>
  <dc:title>Fonte: Unioncamere, Osservatorio sull’Imprenditoria Giovanile</dc:title>
</cp:coreProperties>
</file>