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duatoria per incidenza percentuale delle imprese marchigiane che hanno investito nel 2008-2010 e/o investiranno nel 2011 in prodotti e tecnologie green sul corrispondente totale naziona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ion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rese (v.a.)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cidenza % sul totale imprese che investono in Itali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cidenza % sul totale imprese della region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ch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TAL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367.430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,9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nte: Centro Studi Unioncamer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41:05Z</dcterms:created>
  <dc:creator>Vittorio Bellagamba</dc:creator>
  <dc:description/>
  <dc:language>en-US</dc:language>
  <cp:lastModifiedBy/>
  <cp:revision>0</cp:revision>
  <dc:subject/>
  <dc:title/>
</cp:coreProperties>
</file>