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52" w:hanging="0"/>
        <w:jc w:val="both"/>
        <w:rPr/>
      </w:pPr>
      <w:r>
        <w:rPr/>
      </w:r>
    </w:p>
    <w:p>
      <w:pPr>
        <w:pStyle w:val="Normal"/>
        <w:ind w:left="360" w:right="452" w:hanging="0"/>
        <w:jc w:val="both"/>
        <w:rPr/>
      </w:pPr>
      <w:r>
        <w:rPr/>
        <w:t>Settore finanziario 2008 suddiviso per comparti: le prime dieci province italiane per numero di imprese</w:t>
      </w:r>
    </w:p>
    <w:tbl>
      <w:tblPr>
        <w:tblW w:w="86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26"/>
        <w:gridCol w:w="797"/>
        <w:gridCol w:w="1022"/>
        <w:gridCol w:w="1076"/>
        <w:gridCol w:w="1376"/>
        <w:gridCol w:w="841"/>
        <w:gridCol w:w="927"/>
        <w:gridCol w:w="656"/>
        <w:gridCol w:w="851"/>
      </w:tblGrid>
      <w:tr>
        <w:trPr>
          <w:trHeight w:val="2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mediazione monetaria e finanziaria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escluse assicurazioni e fondi pensione.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ssicurazioni e fondi pensione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cluse assicurazioni sociali obbligatorie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ività ausiliarie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mediazione finanziaria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re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eso su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e Ital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r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eso su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e Ital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eso su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e Italia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LA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L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27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RI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RI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9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L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3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O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ES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5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RI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7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O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4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OL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LOG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3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ESC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ESC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3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EVI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RIG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3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LOG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ERGAM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SS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ERGAM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ENZ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RAM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ENZ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DE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SC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DOV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TAL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.7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,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TAL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>9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TAL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%</w:t>
            </w:r>
          </w:p>
        </w:tc>
      </w:tr>
    </w:tbl>
    <w:p>
      <w:pPr>
        <w:pStyle w:val="Normal"/>
        <w:ind w:left="360" w:right="45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laborazione Camera di commercio di Milano su dati del registro delle imprese 2008</w:t>
      </w:r>
    </w:p>
    <w:p>
      <w:pPr>
        <w:pStyle w:val="Normal"/>
        <w:ind w:left="360" w:right="45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45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45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200"/>
        <w:gridCol w:w="1080"/>
        <w:gridCol w:w="960"/>
        <w:gridCol w:w="960"/>
        <w:gridCol w:w="1080"/>
        <w:gridCol w:w="960"/>
        <w:gridCol w:w="960"/>
        <w:gridCol w:w="109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mediazione monetaria e finanziari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escluse assicurazioni e fondi pensione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sicurazioni e fondi pensione (escluse assicurazioni sociali obbligatori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ttività ausiliarie. intermediazione finanzi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.1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.26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1163"/>
        <w:gridCol w:w="1052"/>
        <w:gridCol w:w="815"/>
        <w:gridCol w:w="1174"/>
        <w:gridCol w:w="789"/>
        <w:gridCol w:w="724"/>
        <w:gridCol w:w="1253"/>
        <w:gridCol w:w="424"/>
        <w:gridCol w:w="724"/>
        <w:gridCol w:w="1122"/>
        <w:gridCol w:w="787"/>
        <w:gridCol w:w="734"/>
      </w:tblGrid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azione monetaria e finanzi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cluse assicurazioni e fondi pensione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curazioni e fondi pensione</w:t>
            </w:r>
          </w:p>
          <w:p>
            <w:pPr>
              <w:pStyle w:val="Normal"/>
              <w:ind w:left="-15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scluse assicurazioni sociali</w:t>
            </w:r>
          </w:p>
          <w:p>
            <w:pPr>
              <w:pStyle w:val="Normal"/>
              <w:ind w:left="-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bligatori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ausiliarie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medi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e settore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ziario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/>
                <w:b/>
                <w:bCs/>
                <w:sz w:val="1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mpre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eso sul totale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io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eso sul totale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ion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eso sul totale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ion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mpre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eso sul totale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ionale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TERAM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CHIE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PESCA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SCA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PESCAR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CHIETI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CHIET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L'AQUIL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TERA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QUI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L'AQUI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TERA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L'AQUIL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0"/>
      <w:szCs w:val="1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5:20Z</dcterms:created>
  <dc:creator>Arianna Teseo</dc:creator>
  <dc:description/>
  <dc:language>en-US</dc:language>
  <cp:lastModifiedBy/>
  <cp:revision>0</cp:revision>
  <dc:subject/>
  <dc:title/>
</cp:coreProperties>
</file>