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prese attive nel settore del commercio effettuato via internet</w:t>
      </w:r>
    </w:p>
    <w:tbl>
      <w:tblPr>
        <w:tblW w:w="9534" w:type="dxa"/>
        <w:jc w:val="left"/>
        <w:tblInd w:w="-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923"/>
        <w:gridCol w:w="862"/>
        <w:gridCol w:w="1911"/>
        <w:gridCol w:w="1912"/>
        <w:gridCol w:w="613"/>
        <w:gridCol w:w="673"/>
      </w:tblGrid>
      <w:tr>
        <w:trPr>
          <w:trHeight w:val="2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Commercio al dettaglio effettuato via Internet 20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Peso su Italia20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Commercio al dettaglio effettuato via Internet 2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Commercio al dettaglio effettuato via Internet 20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Variaz 09/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Variaz 09/04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MARCHE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7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3,0%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52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6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4,5%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987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Imprese attive nel settore del commercio effettuato via internet per provincia</w:t>
      </w:r>
    </w:p>
    <w:tbl>
      <w:tblPr>
        <w:tblW w:w="473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712"/>
        <w:gridCol w:w="458"/>
        <w:gridCol w:w="708"/>
        <w:gridCol w:w="708"/>
        <w:gridCol w:w="435"/>
        <w:gridCol w:w="510"/>
      </w:tblGrid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Commercio al dettaglio effettuato via Internet 20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eso su Ital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Commercio al dettaglio effettuato via Intern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Commercio al dettaglio effettuato via Intern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20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Variaz 09/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Variaz 09/04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Anco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30,8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175,00%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Ascoli Picen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0,0%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Macera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20,8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625,0%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Pesaro E Urbin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4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,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7,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366,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26:45Z</dcterms:created>
  <dc:creator>Arianna Teseo</dc:creator>
  <dc:description/>
  <dc:language>en-US</dc:language>
  <cp:lastModifiedBy/>
  <cp:revision>0</cp:revision>
  <dc:subject/>
  <dc:title/>
</cp:coreProperties>
</file>