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imprese marchigiane nel commercio di oggetti di collezionismo in Italia nel 2010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90"/>
        <w:gridCol w:w="1182"/>
        <w:gridCol w:w="1236"/>
        <w:gridCol w:w="1072"/>
        <w:gridCol w:w="1193"/>
        <w:gridCol w:w="794"/>
        <w:gridCol w:w="795"/>
        <w:gridCol w:w="721"/>
        <w:gridCol w:w="65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ercio al dettaglio di oggetti d'arte, esclusi quelli d’antiquaria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ercio al dettaglio di oggetti d’artigianato e di decorazio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ercio al dettaglio di filatelia, numismatica e articoli da collezionism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ercio al dettaglio di libri usat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ercio al dettaglio di mobili usati; mobili ed oggetti di antiquariato, compresi i libri antich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o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20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r %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HE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%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TALIA 2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9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6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2,1%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eso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1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,7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,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,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0,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8"/>
                <w:szCs w:val="18"/>
                <w:lang w:eastAsia="it-IT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TALIA 2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.5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4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.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6.6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8"/>
                <w:szCs w:val="18"/>
                <w:lang w:eastAsia="it-IT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ariaz.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3,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4,7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1,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2,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8"/>
                <w:szCs w:val="18"/>
                <w:lang w:eastAsia="it-IT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aborazione Camera di Commercio di Milano su dati registro imprese al III trimestre 2009 e 2010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umero imprese nel commercio di oggetti di collezionismo nel 20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10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CONA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,1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COLI PICENO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MO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12,5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CERATA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,0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ARO E URBINO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-4,1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2,1%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aborazione Camera di Commercio di Milano su dati registro imprese al III trimestre 2010 e 2009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11:00Z</dcterms:created>
  <dc:creator>.</dc:creator>
  <dc:description/>
  <cp:keywords/>
  <dc:language>en-US</dc:language>
  <cp:lastModifiedBy>.</cp:lastModifiedBy>
  <dcterms:modified xsi:type="dcterms:W3CDTF">2011-03-03T13:16:00Z</dcterms:modified>
  <cp:revision>2</cp:revision>
  <dc:subject/>
  <dc:title/>
</cp:coreProperties>
</file>