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rese che svolgono antichi mestieri nelle Marche  – per provincia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mestieri antichi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% su Italia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aro-Ur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spacing w:before="24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.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3:16Z</dcterms:created>
  <dc:creator/>
  <dc:description/>
  <dc:language>en-US</dc:language>
  <cp:lastModifiedBy/>
  <cp:revision>0</cp:revision>
  <dc:subject/>
  <dc:title/>
</cp:coreProperties>
</file>