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ncio imprese attive marchigiane al III trimestre 20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 imprese attive nel 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 imprese attive nel 20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o 2010 su Italia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riazione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H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9.53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0.84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,8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291,57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297,7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0,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laborazione della Camera di Commercio di Milano su dati registro imprese al III trimestre 2010 e 2009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e marchigiane per quota sul totale nazionale delle imprese attive nei primi 9 mesi del 2010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lassific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vincia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rese attive 20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eso su Italia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rese attive 2009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riazione 2010/2009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4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ANCON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42.47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0,8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42.33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0,3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5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PESARO E URBIN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7.93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0,7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9.76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-4,6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5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MACERAT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7.14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0,7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36.85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0,8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8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ASCOLI PICEN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1.41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0,4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1.28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0,6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8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FERM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0.56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0,4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20.60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-0,2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 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ITALIA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5.291.57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100,0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5.297.78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20"/>
              </w:rPr>
            </w:pPr>
            <w:r>
              <w:rPr>
                <w:rFonts w:cs="Verdana" w:ascii="Verdana" w:hAnsi="Verdana"/>
                <w:sz w:val="15"/>
                <w:szCs w:val="20"/>
              </w:rPr>
              <w:t>-0,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laborazione della Camera di Commercio di Milano su dati registro imprese al III trimestre 2010 e 2009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ettori d'impresa marchigiane e quota su totale nazionale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41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Settore ATECO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gricoltura, silvicoltura pesca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Estrazione di minerali da cave e minier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ttività manifatturier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Fornitura di energia elettrica, gas, vapore e aria condizionata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Fornitura di acqua; reti fognarie, attività di gestione dei rifiuti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Costruzioni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Commercio all'ingrosso e al dettaglio; riparazione di auto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Trasporto e magazzinaggio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ttività dei servizi alloggio e ristorazione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Servizi di informazione e comunicazion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ttività finanziarie e assicurativ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ttivita' immobiliari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ttività professionali, scientifiche e tecnich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Noleggio, agenzie di viaggio, servizi di supporto alle impres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mministrazione pubblica e difesa; assicurazione social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Istruzion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Sanita' e assistenza sociale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ttività artistiche, sportive, di intrattenimento e divertimento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ltre attività di servizi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Altre imprese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  <w:t>Peso regioni su totale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MARCHE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,9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,6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,9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,9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,7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,9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,7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,8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,7%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,3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,7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,6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,7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,2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1,9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2,2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,5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1,2%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  <w:t>3,0%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TOTALE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100,0%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laborazione della Camera di Commercio di Milano su dati registro imprese al III trimestre 2010 e 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53:05Z</dcterms:created>
  <dc:creator/>
  <dc:description/>
  <dc:language>en-US</dc:language>
  <cp:lastModifiedBy/>
  <cp:revision>0</cp:revision>
  <dc:subject/>
  <dc:title/>
</cp:coreProperties>
</file>