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IMPRESE SETTORE DEL GIOCO IN ABRUZZO PER TIPOLOGIA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86"/>
        <w:gridCol w:w="2296"/>
        <w:gridCol w:w="1576"/>
        <w:gridCol w:w="838"/>
        <w:gridCol w:w="925"/>
        <w:gridCol w:w="1215"/>
        <w:gridCol w:w="462"/>
        <w:gridCol w:w="577"/>
        <w:gridCol w:w="462"/>
        <w:gridCol w:w="503"/>
      </w:tblGrid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Ricevitorie del Lotto, SuperEnalotto, Totocalcio, ecc.; sale scommesse; case da gioco (casinò) e sale Bingo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2"/>
              </w:rPr>
              <w:t xml:space="preserve"> </w:t>
            </w:r>
            <w:r>
              <w:rPr>
                <w:b/>
                <w:bCs/>
                <w:sz w:val="16"/>
                <w:szCs w:val="12"/>
              </w:rPr>
              <w:t>attività connesse con le lotterie e con il gioco d’azzar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Ricevitorie del Lotto, SuperEnalotto, Totocalcio, ecc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Sale scommes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Case da gioco (casinò) e sale Bin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connesse con le lotterie e con il gioco d’azzar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su tot. 08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7-08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%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,8%</w:t>
            </w:r>
          </w:p>
        </w:tc>
      </w:tr>
    </w:tbl>
    <w:p>
      <w:pPr>
        <w:pStyle w:val="Didascalia"/>
        <w:rPr/>
      </w:pPr>
      <w:r>
        <w:rPr/>
        <w:t>Fonte: Elaborazione Dalla A alla V su dati della Camera di commercio di Milano su dati registro imprese al secondo trim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IMPRESE SETTORE DEL GIOCO IN ABRUZZO PER PROVINCIA E TIPOLOGIA</w:t>
      </w:r>
    </w:p>
    <w:tbl>
      <w:tblPr>
        <w:tblW w:w="534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2"/>
        <w:gridCol w:w="743"/>
        <w:gridCol w:w="743"/>
        <w:gridCol w:w="320"/>
        <w:gridCol w:w="435"/>
        <w:gridCol w:w="499"/>
        <w:gridCol w:w="333"/>
        <w:gridCol w:w="333"/>
        <w:gridCol w:w="446"/>
      </w:tblGrid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cevitorie del Lotto, SuperEnalotto, Totocalcio, ecc.; sale scommesse; case da gioco (casino') e sale Bingo; attivita' connesse con le lotterie e con il gioco d’azzardo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evitorie del Lotto, SuperEnalotto, Totocalcio, ecc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com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e da gioco (casino') e sale Bing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a' connesse con le lotterie e con il gioco d’azzard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Totale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0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var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%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07-08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'AQUIL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HIET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12,5%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SCAR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12,0%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ERAM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0%</w:t>
            </w:r>
          </w:p>
        </w:tc>
      </w:tr>
    </w:tbl>
    <w:p>
      <w:pPr>
        <w:pStyle w:val="Didascalia"/>
        <w:suppressLineNumbers/>
        <w:spacing w:before="120" w:after="120"/>
        <w:rPr/>
      </w:pPr>
      <w:r>
        <w:rPr/>
        <w:t>Fonte: Elaborazione Dalla A alla V su dati della Camera di commercio di Milano su dati registro imprese al secondo trim. 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2:32Z</dcterms:created>
  <dc:creator>Arianna Teseo</dc:creator>
  <dc:description/>
  <dc:language>en-US</dc:language>
  <cp:lastModifiedBy/>
  <cp:lastPrinted>2008-10-02T18:05:00Z</cp:lastPrinted>
  <cp:revision>0</cp:revision>
  <dc:subject/>
  <dc:title/>
</cp:coreProperties>
</file>