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object w:dxaOrig="9524" w:dyaOrig="14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-3.45pt;width:479.9pt;height:716.4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88734972" r:id="rId2"/>
        </w:objec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it-IT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9:23Z</dcterms:created>
  <dc:creator>Arianna Teseo</dc:creator>
  <dc:description/>
  <dc:language>en-US</dc:language>
  <cp:lastModifiedBy>Arianna Teseo</cp:lastModifiedBy>
  <dcterms:modified xsi:type="dcterms:W3CDTF">2008-05-26T12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