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53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0pt;width:685pt;height:115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462854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24" w:dyaOrig="2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9pt;margin-top:0pt;width:628.75pt;height:128.6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662354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24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95pt;margin-top:0pt;width:668.6pt;height:137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8720943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24" w:dyaOrig="2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95pt;margin-top:0pt;width:668.6pt;height:137.4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47598494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80" w:dyaOrig="1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55pt;margin-top:0pt;width:671.45pt;height:91.3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38736068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1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4.2pt;margin-top:0pt;width:480.15pt;height:101.5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2138796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1" w:dyaOrig="2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4.2pt;margin-top:0pt;width:480.15pt;height:101.5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69019607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80" w:dyaOrig="18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.55pt;margin-top:0pt;width:671.45pt;height:89.6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64688152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7" w:dyaOrig="16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9.95pt;margin-top:0pt;width:448.6pt;height:82.9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203983188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95" w:dyaOrig="15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7.85pt;margin-top:0pt;width:492.85pt;height:75.7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1637077596" r:id="rId20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package" Target="embeddings/oleObject8.xlsx"/><Relationship Id="rId17" Type="http://schemas.openxmlformats.org/officeDocument/2006/relationships/image" Target="media/image7.wmf"/><Relationship Id="rId18" Type="http://schemas.openxmlformats.org/officeDocument/2006/relationships/package" Target="embeddings/oleObject9.xlsx"/><Relationship Id="rId19" Type="http://schemas.openxmlformats.org/officeDocument/2006/relationships/image" Target="media/image8.wmf"/><Relationship Id="rId20" Type="http://schemas.openxmlformats.org/officeDocument/2006/relationships/package" Target="embeddings/oleObject10.xlsx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3:04Z</dcterms:created>
  <dc:creator>Arianna Teseo</dc:creator>
  <dc:description/>
  <dc:language>en-US</dc:language>
  <cp:lastModifiedBy/>
  <cp:lastPrinted>2009-07-08T15:48:00Z</cp:lastPrinted>
  <cp:revision>0</cp:revision>
  <dc:subject/>
  <dc:title/>
</cp:coreProperties>
</file>