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e attive nel settore turistico alberghiero in Italia per regione nel 20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6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Region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ltro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lbergh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Villaggi turistic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Ostelli della gioventù, Rifugi di montagna e Colonie marin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ffittacamere per brevi soggiorni, case ed appartamenti per vacanze, bed and breakfast, residenc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ree di campeggio e aree attrezzate per camper e roulott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Altri alloggi per brevi soggiorn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I trimestre 20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so %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Totale 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I trimestre 201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Var. %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ABRUZZO            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2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4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7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08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,6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058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,9%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TALI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4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27.49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0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94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.70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.76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58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2.04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00,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41.280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1,8%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laborazione Camera di commercio di Milano su dati Registro imprese al primo trimestre 2011 e 2010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12"/>
        </w:rPr>
      </w:pPr>
      <w:r>
        <w:rPr>
          <w:rFonts w:cs="Verdana" w:ascii="Verdana" w:hAnsi="Verdana"/>
          <w:i/>
          <w:iCs/>
          <w:sz w:val="20"/>
          <w:szCs w:val="1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12"/>
        </w:rPr>
      </w:pPr>
      <w:r>
        <w:rPr>
          <w:rFonts w:cs="Verdana" w:ascii="Verdana" w:hAnsi="Verdana"/>
          <w:i/>
          <w:iCs/>
          <w:szCs w:val="12"/>
        </w:rPr>
      </w:r>
    </w:p>
    <w:p>
      <w:pPr>
        <w:pStyle w:val="Heading6"/>
        <w:jc w:val="center"/>
        <w:rPr/>
      </w:pPr>
      <w:r>
        <w:rPr/>
        <w:t>Imprese attive nel settore turistico alberghiero in Italia per provincia al primo trimestre 201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mprese Attiv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eso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Iscrizioni 201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eso 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HIETI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5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L'AQUILA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2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ESCARA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TERAMO         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8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9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0,4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20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6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laborazione Camera di commercio di Milano su dati Registro imprese al primo trimestre 2011 e 2010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12"/>
        </w:rPr>
      </w:pPr>
      <w:r>
        <w:rPr>
          <w:rFonts w:cs="Verdana" w:ascii="Verdana" w:hAnsi="Verdana"/>
          <w:i/>
          <w:iCs/>
          <w:sz w:val="20"/>
          <w:szCs w:val="12"/>
        </w:rPr>
      </w:r>
    </w:p>
    <w:p>
      <w:pPr>
        <w:pStyle w:val="Heading6"/>
        <w:jc w:val="center"/>
        <w:rPr/>
      </w:pPr>
      <w:r>
        <w:rPr/>
        <w:t>Iscrizioni nel settore turistico alberghiero in Italia per regione al I trimestre 201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Iscrizioni I trimestre 2011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so 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BRUZZO            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7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laborazione Camera di commercio di Milano su dati Registro imprese al primo trimestre 2011 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57:49Z</dcterms:created>
  <dc:creator/>
  <dc:description/>
  <dc:language>en-US</dc:language>
  <cp:lastModifiedBy/>
  <cp:revision>0</cp:revision>
  <dc:subject/>
  <dc:title/>
</cp:coreProperties>
</file>