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rese nei settori del trasporto in Abruzzo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3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Trasporto terrestre e mediante condott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Trasporto marittimo e per vie d'acqu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Trasporto aere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Magazzinaggio e attività di supporto ai trasport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Servizi postali e attività di corrier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ar.%2011/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% regione su totale Itali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BRUZZO             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9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64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97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02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,4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,8%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.34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22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01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95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40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.91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5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99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.15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31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,3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aborazione della Camera di Commercio di Milano su dati registro imprese al secondo trimestre 2011 e 2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Imprese e quote percentuali nei settori del trasporto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3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1"/>
                <w:szCs w:val="20"/>
              </w:rPr>
              <w:t xml:space="preserve"> </w:t>
            </w:r>
            <w:r>
              <w:rPr>
                <w:b/>
                <w:bCs/>
                <w:sz w:val="11"/>
                <w:szCs w:val="20"/>
              </w:rPr>
              <w:t>Trasporto terrestre e mediante condott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Trasporto marittimo e per vie d'acqu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1"/>
                <w:szCs w:val="20"/>
              </w:rPr>
              <w:t xml:space="preserve"> </w:t>
            </w:r>
            <w:r>
              <w:rPr>
                <w:b/>
                <w:bCs/>
                <w:sz w:val="11"/>
                <w:szCs w:val="20"/>
              </w:rPr>
              <w:t>Trasporto aereo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1"/>
                <w:szCs w:val="20"/>
              </w:rPr>
              <w:t xml:space="preserve"> </w:t>
            </w:r>
            <w:r>
              <w:rPr>
                <w:b/>
                <w:bCs/>
                <w:sz w:val="11"/>
                <w:szCs w:val="20"/>
              </w:rPr>
              <w:t>Magazzinaggio e attività di supporto ai trasport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1"/>
                <w:szCs w:val="20"/>
              </w:rPr>
              <w:t xml:space="preserve"> </w:t>
            </w:r>
            <w:r>
              <w:rPr>
                <w:b/>
                <w:bCs/>
                <w:sz w:val="11"/>
                <w:szCs w:val="20"/>
              </w:rPr>
              <w:t>Servizi postali e attività di corrier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1"/>
                <w:szCs w:val="20"/>
              </w:rPr>
              <w:t xml:space="preserve"> </w:t>
            </w:r>
            <w:r>
              <w:rPr>
                <w:b/>
                <w:bCs/>
                <w:sz w:val="11"/>
                <w:szCs w:val="20"/>
              </w:rPr>
              <w:t>Total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20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var.%</w:t>
            </w:r>
          </w:p>
          <w:p>
            <w:pPr>
              <w:pStyle w:val="Normal"/>
              <w:jc w:val="both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2011/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20"/>
              </w:rPr>
            </w:pPr>
            <w:r>
              <w:rPr>
                <w:b/>
                <w:bCs/>
                <w:sz w:val="11"/>
                <w:szCs w:val="20"/>
              </w:rPr>
              <w:t>Peso% su Italia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CHIETI             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70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72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1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1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83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85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-2,6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0,5%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L'AQUILA           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50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509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4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3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55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54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0,7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0,3%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PESCARA            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80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83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-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0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0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7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93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95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-2,1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0,6%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 xml:space="preserve">TERAMO             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57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58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6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6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65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66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-0,8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0,4%</w:t>
            </w:r>
          </w:p>
        </w:tc>
      </w:tr>
      <w:tr>
        <w:trPr/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Italia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33.34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36.22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2.01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.95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22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21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24.40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23.91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3.15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2.99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63.15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65.310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-1,3%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2:04Z</dcterms:created>
  <dc:creator/>
  <dc:description/>
  <dc:language>en-US</dc:language>
  <cp:lastModifiedBy/>
  <cp:revision>0</cp:revision>
  <dc:subject/>
  <dc:title/>
</cp:coreProperties>
</file>